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343739"/>
          <w:sz w:val="17"/>
          <w:szCs w:val="17"/>
          <w:lang w:eastAsia="ru-RU"/>
        </w:rPr>
      </w:pPr>
      <w:r>
        <w:rPr>
          <w:rFonts w:cs="Times New Roman" w:ascii="Times New Roman" w:hAnsi="Times New Roman"/>
          <w:b/>
          <w:bCs/>
          <w:color w:val="343739"/>
          <w:sz w:val="20"/>
          <w:szCs w:val="20"/>
          <w:lang w:eastAsia="ru-RU"/>
        </w:rPr>
        <w:t>РОССИЙСКАЯ ФЕДЕРАЦИЯ</w:t>
      </w:r>
    </w:p>
    <w:p>
      <w:pPr>
        <w:pStyle w:val="Normal"/>
        <w:spacing w:lineRule="auto" w:line="240" w:before="0" w:after="150"/>
        <w:jc w:val="center"/>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jc w:val="center"/>
        <w:rPr>
          <w:rFonts w:ascii="Times New Roman" w:hAnsi="Times New Roman" w:cs="Times New Roman"/>
          <w:color w:val="343739"/>
          <w:sz w:val="17"/>
          <w:szCs w:val="17"/>
          <w:lang w:eastAsia="ru-RU"/>
        </w:rPr>
      </w:pPr>
      <w:r>
        <w:rPr>
          <w:rFonts w:cs="Times New Roman" w:ascii="Times New Roman" w:hAnsi="Times New Roman"/>
          <w:b/>
          <w:bCs/>
          <w:color w:val="343739"/>
          <w:sz w:val="20"/>
          <w:szCs w:val="20"/>
          <w:lang w:eastAsia="ru-RU"/>
        </w:rPr>
        <w:t>ФЕДЕРАЛЬНЫЙ ЗАКОН</w:t>
      </w:r>
    </w:p>
    <w:p>
      <w:pPr>
        <w:pStyle w:val="Normal"/>
        <w:spacing w:lineRule="auto" w:line="240" w:before="0" w:after="150"/>
        <w:jc w:val="center"/>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jc w:val="center"/>
        <w:rPr>
          <w:rFonts w:ascii="Times New Roman" w:hAnsi="Times New Roman" w:cs="Times New Roman"/>
          <w:color w:val="343739"/>
          <w:sz w:val="17"/>
          <w:szCs w:val="17"/>
          <w:lang w:eastAsia="ru-RU"/>
        </w:rPr>
      </w:pPr>
      <w:r>
        <w:rPr>
          <w:rFonts w:cs="Times New Roman" w:ascii="Times New Roman" w:hAnsi="Times New Roman"/>
          <w:b/>
          <w:bCs/>
          <w:color w:val="343739"/>
          <w:sz w:val="20"/>
          <w:szCs w:val="20"/>
          <w:lang w:eastAsia="ru-RU"/>
        </w:rPr>
        <w:t>О ГОСУДАРСТВЕННОЙ РЕГИСТРАЦИИ ПРАВ</w:t>
      </w:r>
    </w:p>
    <w:p>
      <w:pPr>
        <w:pStyle w:val="Normal"/>
        <w:spacing w:lineRule="auto" w:line="240" w:before="0" w:after="150"/>
        <w:jc w:val="center"/>
        <w:rPr>
          <w:rFonts w:ascii="Times New Roman" w:hAnsi="Times New Roman" w:cs="Times New Roman"/>
          <w:color w:val="343739"/>
          <w:sz w:val="17"/>
          <w:szCs w:val="17"/>
          <w:lang w:eastAsia="ru-RU"/>
        </w:rPr>
      </w:pPr>
      <w:r>
        <w:rPr>
          <w:rFonts w:cs="Times New Roman" w:ascii="Times New Roman" w:hAnsi="Times New Roman"/>
          <w:b/>
          <w:bCs/>
          <w:color w:val="343739"/>
          <w:sz w:val="20"/>
          <w:szCs w:val="20"/>
          <w:lang w:eastAsia="ru-RU"/>
        </w:rPr>
        <w:t>НА НЕДВИЖИМОЕ ИМУЩЕСТВО И СДЕЛОК С НИМ</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jc w:val="right"/>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ринят</w:t>
      </w:r>
    </w:p>
    <w:p>
      <w:pPr>
        <w:pStyle w:val="Normal"/>
        <w:spacing w:lineRule="auto" w:line="240" w:before="0" w:after="150"/>
        <w:jc w:val="right"/>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Государственной Думой</w:t>
      </w:r>
    </w:p>
    <w:p>
      <w:pPr>
        <w:pStyle w:val="Normal"/>
        <w:spacing w:lineRule="auto" w:line="240" w:before="0" w:after="150"/>
        <w:jc w:val="right"/>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7 июня 1997 года</w:t>
      </w:r>
    </w:p>
    <w:p>
      <w:pPr>
        <w:pStyle w:val="Normal"/>
        <w:spacing w:lineRule="auto" w:line="240" w:before="0" w:after="150"/>
        <w:jc w:val="right"/>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jc w:val="right"/>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Одобрен</w:t>
      </w:r>
    </w:p>
    <w:p>
      <w:pPr>
        <w:pStyle w:val="Normal"/>
        <w:spacing w:lineRule="auto" w:line="240" w:before="0" w:after="150"/>
        <w:jc w:val="right"/>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оветом Федерации</w:t>
      </w:r>
    </w:p>
    <w:p>
      <w:pPr>
        <w:pStyle w:val="Normal"/>
        <w:spacing w:lineRule="auto" w:line="240" w:before="0" w:after="150"/>
        <w:jc w:val="right"/>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3 июля 1997 года</w:t>
      </w:r>
    </w:p>
    <w:p>
      <w:pPr>
        <w:pStyle w:val="Normal"/>
        <w:spacing w:lineRule="auto" w:line="240" w:before="0" w:after="150"/>
        <w:jc w:val="center"/>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jc w:val="center"/>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ых законов от 05.03.2001 N 20-ФЗ,</w:t>
      </w:r>
    </w:p>
    <w:p>
      <w:pPr>
        <w:pStyle w:val="Normal"/>
        <w:spacing w:lineRule="auto" w:line="240" w:before="0" w:after="150"/>
        <w:jc w:val="center"/>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от 12.04.2001 N 36-ФЗ, от 11.04.2002 N 36-ФЗ,</w:t>
      </w:r>
    </w:p>
    <w:p>
      <w:pPr>
        <w:pStyle w:val="Normal"/>
        <w:spacing w:lineRule="auto" w:line="240" w:before="0" w:after="150"/>
        <w:jc w:val="center"/>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от 09.06.2003 N 69-ФЗ, от 11.05.2004 N 39-ФЗ,</w:t>
      </w:r>
    </w:p>
    <w:p>
      <w:pPr>
        <w:pStyle w:val="Normal"/>
        <w:spacing w:lineRule="auto" w:line="240" w:before="0" w:after="150"/>
        <w:jc w:val="center"/>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от 29.06.2004 N 58-ФЗ, от 22.08.2004 N 122-ФЗ (ред. 29.12.2004),</w:t>
      </w:r>
    </w:p>
    <w:p>
      <w:pPr>
        <w:pStyle w:val="Normal"/>
        <w:spacing w:lineRule="auto" w:line="240" w:before="0" w:after="150"/>
        <w:jc w:val="center"/>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от 02.11.2004 N 127-ФЗ, от 29.12.2004 N 189-ФЗ,</w:t>
      </w:r>
    </w:p>
    <w:p>
      <w:pPr>
        <w:pStyle w:val="Normal"/>
        <w:spacing w:lineRule="auto" w:line="240" w:before="0" w:after="150"/>
        <w:jc w:val="center"/>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от 29.12.2004 N 196-ФЗ, от 30.12.2004 N 214-ФЗ,</w:t>
      </w:r>
    </w:p>
    <w:p>
      <w:pPr>
        <w:pStyle w:val="Normal"/>
        <w:spacing w:lineRule="auto" w:line="240" w:before="0" w:after="150"/>
        <w:jc w:val="center"/>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от 30.12.2004 N 217-ФЗ, от 05.12.2005 N 153-ФЗ,</w:t>
      </w:r>
    </w:p>
    <w:p>
      <w:pPr>
        <w:pStyle w:val="Normal"/>
        <w:spacing w:lineRule="auto" w:line="240" w:before="0" w:after="150"/>
        <w:jc w:val="center"/>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от 31.12.2005 N 206-ФЗ, от 17.04.2006 N 53-ФЗ,</w:t>
      </w:r>
    </w:p>
    <w:p>
      <w:pPr>
        <w:pStyle w:val="Normal"/>
        <w:spacing w:lineRule="auto" w:line="240" w:before="0" w:after="150"/>
        <w:jc w:val="center"/>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от 03.06.2006 N 73-ФЗ, от 30.06.2006 N 93-ФЗ,</w:t>
      </w:r>
    </w:p>
    <w:p>
      <w:pPr>
        <w:pStyle w:val="Normal"/>
        <w:spacing w:lineRule="auto" w:line="240" w:before="0" w:after="150"/>
        <w:jc w:val="center"/>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от 18.07.2006 N 111-ФЗ, от 04.12.2006 N 201-ФЗ,</w:t>
      </w:r>
    </w:p>
    <w:p>
      <w:pPr>
        <w:pStyle w:val="Normal"/>
        <w:spacing w:lineRule="auto" w:line="240" w:before="0" w:after="150"/>
        <w:jc w:val="center"/>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от 18.12.2006 N 232-ФЗ, от 24.07.2007 N 214-ФЗ,</w:t>
      </w:r>
    </w:p>
    <w:p>
      <w:pPr>
        <w:pStyle w:val="Normal"/>
        <w:spacing w:lineRule="auto" w:line="240" w:before="0" w:after="150"/>
        <w:jc w:val="center"/>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от 02.10.2007 N 225-ФЗ, от 18.10.2007 N 230-ФЗ,</w:t>
      </w:r>
    </w:p>
    <w:p>
      <w:pPr>
        <w:pStyle w:val="Normal"/>
        <w:spacing w:lineRule="auto" w:line="240" w:before="0" w:after="150"/>
        <w:jc w:val="center"/>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от 08.11.2007 N 257-ФЗ, от 23.11.2007 N 268-ФЗ,</w:t>
      </w:r>
    </w:p>
    <w:p>
      <w:pPr>
        <w:pStyle w:val="Normal"/>
        <w:spacing w:lineRule="auto" w:line="240" w:before="0" w:after="150"/>
        <w:jc w:val="center"/>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от 13.05.2008 N 66-ФЗ, от 30.06.2008 N 108-ФЗ,</w:t>
      </w:r>
    </w:p>
    <w:p>
      <w:pPr>
        <w:pStyle w:val="Normal"/>
        <w:spacing w:lineRule="auto" w:line="240" w:before="0" w:after="150"/>
        <w:jc w:val="center"/>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от 22.07.2008 N 141-ФЗ, от 23.07.2008 N 160-ФЗ,</w:t>
      </w:r>
    </w:p>
    <w:p>
      <w:pPr>
        <w:pStyle w:val="Normal"/>
        <w:spacing w:lineRule="auto" w:line="240" w:before="0" w:after="150"/>
        <w:jc w:val="center"/>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от 22.12.2008 N 264-ФЗ, от 30.12.2008 N 306-ФЗ,</w:t>
      </w:r>
    </w:p>
    <w:p>
      <w:pPr>
        <w:pStyle w:val="Normal"/>
        <w:spacing w:lineRule="auto" w:line="240" w:before="0" w:after="150"/>
        <w:jc w:val="center"/>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от 08.05.2009 N 93-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jc w:val="center"/>
        <w:rPr>
          <w:rFonts w:ascii="Times New Roman" w:hAnsi="Times New Roman" w:cs="Times New Roman"/>
          <w:color w:val="343739"/>
          <w:sz w:val="17"/>
          <w:szCs w:val="17"/>
          <w:lang w:eastAsia="ru-RU"/>
        </w:rPr>
      </w:pPr>
      <w:r>
        <w:rPr>
          <w:rFonts w:cs="Times New Roman" w:ascii="Times New Roman" w:hAnsi="Times New Roman"/>
          <w:b/>
          <w:bCs/>
          <w:color w:val="343739"/>
          <w:sz w:val="20"/>
          <w:szCs w:val="20"/>
          <w:lang w:eastAsia="ru-RU"/>
        </w:rPr>
        <w:t>Глава I. ОБЩИЕ ПОЛОЖЕНИЯ</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1. Основные термины</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Для целей настоящего Федерального закона используются следующие основные термины:</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утратил силу. - Федеральный закон от 13.05.2008 N 6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недвижимое имущество (недвижимость), права на которое подлежат государственной регистрации в соответствии с настоящим Федеральным законо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ых законов от 29.12.2004 N 189-ФЗ, от 03.06.2006 N 73-ФЗ, от 04.12.2006 N 201-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ограничения (обременения)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ареста имущества и других);</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30.06.2008 N 108-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ервитут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утратил силу. - Федеральный закон от 13.05.2008 N 6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регистрационный округ - территория, на которой действует территориальный орган федерального органа исполнительной власти, уполномоченного в области государственной регистрации. Регистрационные округа создаются федеральным органом исполнительной власти, уполномоченным в области юстиции.</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22.08.2004 N 122-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2. Понятие государственной регистрации прав на недвижимое имущество и сделок с ним</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Государственная регистрация прав на недвижимое имущество и сделок с ним (далее также - государственная регистрация прав)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оссийской Федераци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Государственная регистрация прав проводится на всей территории Российской Федерации по установленной настоящим Федеральным законом системе записей о правах на каждый объект недвижимого имущества в Едином государственном реестре прав на недвижимое имущество и сделок с ним (далее также - Единый государственный реестр прав).</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3. Датой государственной регистрации прав является день внесения соответствующих записей о правах в Единый государственный реестр прав.</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4. Государственная регистрация прав осуществляется по месту нахождения недвижимого имущества в пределах регистрационного округа, если иное не установлено настоящим Федеральным законом.</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22.08.2004 N 122-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5. Отказ в государственной регистрации прав либо уклонение соответствующего органа от государственной регистрации могут быть обжалованы заинтересованным лицом или судебным приставом-исполнителем в суд, арбитражный суд.</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02.10.2007 N 225-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3. Правовая основа государственной регистрации прав на недвижимое имущество и сделок с ним</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22.08.2004 N 122-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Правовую основу государственной регистрации прав на недвижимое имущество и сделок с ним составляют Конституция Российской Федерации, Гражданский кодекс Российской Федерации, настоящий Федеральный закон, иные федеральные законы, издаваемые в соответствии с ними другие нормативные правовые акты Российской Федераци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случаях, предусмотренных настоящим Федеральным законом, актами Президента Российской Федерации и актами Правительства Российской Федерации, правовую основу государственной регистрации прав на недвижимое имущество и сделок с ним составляют также нормативные правовые акты федерального органа исполнительной власти в области юстици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На основании и во исполнение настоящего Федерального закона, актов Президента Российской Федерации и актов Правительства Российской Федерации федеральный орган исполнительной власти, уполномоченный в области государственной регистрации, в пределах своей компетенции вправе издавать методические рекомендации по вопросам практики ведения государственной регистрации прав на недвижимое имущество и сделок с ним.</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1 в ред. Федерального закона от 22.08.2004 N 122-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ункт 2 применяется к правоотношениям, возникшим до вступления в силу Федерального закона от 22.08.2004 N 122-ФЗ (пункт 2 статьи 154 Федерального закона от 22.08.2004 N 122-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Субъекты Российской Федерации принимают нормативные правовые акты о поэтапном создании органов, осуществляющих государственную регистрацию прав на недвижимое имущество и сделок с ним.</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4. Обязательность государственной регистрации прав на недвижимое имущество и сделок с ним</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Государственной регистрации подлежат права собственности и другие вещные права на недвижимое имущество и сделки с ним в соответствии со статьями 130, 131, 132 и 164 Гражданского кодекса Российской Федерации, за исключением прав на воздушные и морские суда, суда внутреннего плавания и космические объекты. Наряду с государственной регистрацией вещных прав на недвижимое имущество подлежат государственной регистрации ограничения (обременения) прав на него, в том числе сервитут, ипотека, доверительное управление, аренда.</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Ограничения (обременения) прав на недвижимое имущество, возникающие на основании договора либо акта органа государственной власти или акта органа местного самоуправления, подлежат государственной регистрации в случаях, предусмотренных законом.</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введен Федеральным законом от 29.12.2004 N 19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Обязательной государственной регистрации подлежат права на недвижимое имущество, правоустанавливающие документы на которое оформлены после введения в действие настоящего Федерального закон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5. Участники отношений, возникающих при государственной регистрации прав на недвижимое имущество и сделок с ним</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Участниками отношений, возникающих при государственной регистрации прав на недвижимое имущество и сделок с ним, являются собственники недвижимого имущества и обладатели иных подлежащих государственной регистрации прав на него, в том числе граждане Российской Федерации, иностранные граждане и лица без гражданства, российские и иностранные юридические лица, международные организации, иностранные государства, Российская Федерация, субъекты Российской Федерации и муниципальные образования, с одной стороны, и органы, осуществляющие государственную регистрацию прав на недвижимое имущество и сделок с ним, - с другой.</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6. Признание ранее возникших прав</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Права на недвижимое имущество, возникшие до момента вступления в силу настоящего Федерального закона, признаются юридически действительными при отсутствии их государственной регистрации, введенной настоящим Федеральным законом. Государственная регистрация таких прав проводится по желанию их обладателей.</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Государственная регистрация прав, осуществляемая в отдельных субъектах Российской Федерации и муниципальных образованиях до вступления в силу настоящего Федерального закона, является юридически действительной.</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Государственная регистрация возникшего до введения в действие настоящего Федерального закона права на объект недвижимого имущества требуется при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Государственная регистрация возникшего до введения в действие настоящего Федерального закона права на объект недвижимого имущества и государственная регистрация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 проводятся не позднее чем в месячный срок со дня подачи соответствующих заявлений и других необходимых для государственной регистрации права, перехода права, его ограничения (обременения) или совершенной после введения в действие настоящего Федерального закона сделки с объектом недвижимого имущества документов.</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Государственная регистрация возникшего до введения в действие настоящего Федерального закона права на объект недвижимого имущества проводится при государственной регистрации перехода данного права или сделки об отчуждении объекта недвижимого имущества без уплаты государственной пошлины.</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02.11.2004 N 127-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иных случаях, предусмотренных пунктом 2 настоящей статьи, за государственную регистрацию возникшего до введения в действие настоящего Федерального закона права на объект недвижимого имущества взимается государственная пошлина в размере, равном половине установленного размера государственной пошлины за государственную регистрацию прав.</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02.11.2004 N 127-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3. Право собственности на недвижимое имущество, приобретаемое в силу приобретательной давности, подлежит государственной регистрации после установления факта приобретательной давности в предусмотренном законом порядке.</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7. Открытость сведений о государственной регистрации прав</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Государственная регистрация прав носит открытый характер. Орган, осуществляющий государственную регистрацию прав, обязан предоставлять сведения, содержащиеся в Едином государственном реестре прав, о любом объекте недвижимости любому лицу, предъявившему удостоверение личности и заявление в письменной форме (юридическому лицу - документы, подтверждающие регистрацию данного юридического лица и полномочия его представителя).</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ыписки из Единого государственного реестра прав, утвержденные в установленном порядке, должны содержать описание объекта недвижимости, зарегистрированные права на него, а также ограничения (обременения) прав,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09.06.2003 N 69-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выписке из Единого государственного реестра прав, содержащей сведения о земельном участке, на котором создается объект недвижимого имущества, в состав которого входят жилые и нежилые помещения, являющиеся предметами договоров участия в долевом строительстве, помимо сведений об ипотеке указывается наличие зарегистрированных договоров участия в долевом строительстве с перечнем объектов долевого строительства, а также фирменные наименования (наименования) юридических лиц - участников долевого строительства, фамилии, имена, отчества физических лиц - участников долевого строительств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введен Федеральным законом от 30.12.2004 N 214-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Орган, осуществляющий государственную регистрацию прав, должен в течение пяти рабочих дней предоставить запрошенную информацию заявителю или выдать ему в письменной форме мотивированный отказ. Такой отказ может быть обжалован обратившимся за информацией лицом в суд.</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09.06.2003 N 69-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случае, если Единый государственный реестр прав ведется на электронном носителе, сведения, подлежащие предоставлению любому лицу в соответствии с пунктом 1 настоящей статьи, предоставляются не позднее чем в течение рабочего дня, следующего за днем обращения за такими сведениями.</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введен Федеральным законом от 29.12.2004 N 196-ФЗ, в ред. Федерального закона от 13.05.2008 N 6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3. Сведения о содержании правоустанавливающих документов, за исключением сведений об ограничениях (обременениях), обобщенные сведения о правах отдельного лица на имеющиеся у него объекты недвижимости, выписки, содержащие сведения о переходе прав на объекты недвижимости, а также сведения о признании правообладателя недееспособным или ограниченно дееспособным предоставляются в установленном федеральным законом порядке только:</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амим правообладателям или их законным представителям;</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физическим и юридическим лицам, получившим доверенность от правообладателя или его законного представителя;</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залогодержателю в отношении объектов недвижимого имущества, находящихся у него в залоге;</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руководителям органов местного самоуправления и руководителям органов государственной власти субъектов Российской Федераци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налоговым органам в пределах территорий, находящихся под их юрисдикцией;</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лицам, имеющим право на наследование имущества правообладателя по завещанию или по закону;</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федеральному антимонопольному органу и его территориальным органам в пределах территорий, находящихся под юрисдикцией указанных территориальных органов;</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редседателю Счетной палаты Российской Федерации, его заместителю и аудиторам Счетной палаты Российской Федерации для обеспечения деятельности Счетной палаты Российской Федераци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ведения о правах наследодателя на объекты недвижимости предоставляются также по запросу нотариуса в связи с открытием наследств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3 в ред. Федерального закона от 30.12.2008 N 30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4. Орган, осуществляющий государственную регистрацию прав, обязан по запросу правообладателя предоставлять ему информацию о лицах, получивших сведения об объекте недвижимого имущества, на который он имеет права.</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Указанная в настоящем пункте информация предоставляется правообладателю в срок не более чем семь рабочих дней.</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введен Федеральным законом от 09.06.2003 N 69-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5. Использование сведений, содержащихся в Едином государственном реестре прав, способами или в форме, которые наносят ущерб правам и законным интересам правообладателей, влечет ответственность, предусмотренную законодательством Российской Федераци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6. Органы, осуществляющие государственную регистрацию прав, имеют право предоставлять статистическую информацию, полученную на основе сведений, содержащихся в Едином государственном реестре прав, любому заинтересованному лицу, если предоставление такой информации не нарушает права и законные интересы правообладателей.</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К статистической информации относится также информация об общем количестве прошедших государственную регистрацию сделок с недвижимым имуществом, заключенных на определенной территории за определенный период, обобщенная информация о субъектах таких сделок без идентифицирующих конкретное лицо сведений или об объектах таких сделок, информация о средней цене приобретения прав на недвижимое имущество и другая подобная информация.</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6 введен Федеральным законом от 29.12.2004 N 196-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8. Условия предоставления сведений о государственной регистрации прав и об объектах недвижимого имуществ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13.05.2008 N 66-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Информация о зарегистрированных правах на объекты недвижимого имущества и указанная в пункте 6 статьи 7 настоящего Федерального закона статистическая информация предоставляются за плату, если иное не установлено законом.</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1 в ред. Федерального закона от 29.12.2004 N 19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Орган, осуществляющий государственную регистрацию прав на недвижимое имущество и сделок с ним, бесплатно предоставляет сведения о зарегистрированных правах на объекты недвижимого имущества в органы по учету государственного и муниципального имущества в объеме, который необходим для работы указанных органов; сведения о зарегистрированных правах на объекты недвижимого имущества и об обладателях этих прав, об ограничениях (обременениях) этих прав и о лицах, в пользу которых установлены такие ограничения (обременения), в соответствии с Федеральным законом от 24 июля 2007 года N 221-ФЗ "О государственном кадастре недвижимости" (далее - Федеральный закон "О государственном кадастре недвижимости") в федеральный орган исполнительной власти, уполномоченный на осуществление государственного кадастрового учета недвижимого имущества и ведение государственного кадастра недвижимости, или, если иное не установлено Правительством Российской Федерации, в подведомственное данному федеральному органу исполнительной власти государственное учреждение (далее - орган кадастрового учет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13.05.2008 N 6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соответствии с законами Российской Федерации орган, осуществляющий государственную регистрацию прав на недвижимое имущество и сделок с ним, предоставляет бесплатно информацию о зарегистрированных правах на недвижимое имущество и сделках с ним по запросам:</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ых законов от 09.06.2003 N 69-ФЗ, от 29.06.2004 N 58-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равоохранительных органов, судов, судебных приставов-исполнителей по находящимся в производстве уголовным и гражданским делам;</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09.06.2003 N 69-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органов государственной власти субъектов Российской Федерации и органов местного самоуправления;</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налоговых органов на территории, находящейся в их юрисдикци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государственных органов по контролю за использованием и охраной земель и других природных ресурсов;</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органов государственной статистик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федерального антимонопольного органа и его территориальных органов на территориях, находящихся под юрисдикцией указанных территориальных органов;</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введен Федеральным законом от 12.04.2001 N 3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редседателя Счетной палаты Российской Федерации, его заместителя и аудиторов Счетной палаты Российской Федерации;</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введен Федеральным законом от 11.04.2002 N 3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организаций, определенных законами Российской Федераци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3. Органы государственной власти субъектов Российской Федерации и органы местного самоуправления, орган кадастрового учета, органы по учету государственного и муниципального имущества, другие организации, имеющие сведения, необходимые для государственной регистрации прав на объекты недвижимого имущества, в срок не более чем десять дней с даты обращения обязаны предоставлять такие сведения правообладателям и органам, осуществляющим государственную регистрацию прав на недвижимое имущество и сделок с ним, бесплатно или за плату, установленную законодательством Российской Федерации.</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ых законов от 09.06.2003 N 69-ФЗ, от 11.05.2004 N 39-ФЗ, от 29.06.2004 N 58-ФЗ, от 22.08.2004 N 122-ФЗ, от 13.05.2008 N 6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Органы охраны объектов культурного наследия направляют в органы, осуществляющие государственную регистрацию прав на недвижимое имущество и сделок с ним, сведения о недвижимом имуществе, отнесенном к объектам культурного наследия (памятникам истории и культуры) народов Российской Федерации (далее - объекты культурного наследия) или к выявленным объектам культурного наследия, подлежащим государственной охране до принятия решения о включении их в единый государственный реестр объектов культурного наследия (далее - выявленные объекты культурного наследия), о принятом решении о включении выявленного объекта культурного наследия или об отказе включить выявленный объект культурного наследия в единый государственный реестр объектов культурного наследия, об особенностях, составляющих предмет охраны указанного имущества как объекта культурного наследия или выявленного объекта культурного наследия, и об обязательствах по его сохранению в порядке и в сроки, которые установлены Правительством Российской Федерации.</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введен Федеральным законом от 09.06.2003 N 69-ФЗ, в ред. Федерального закона от 29.06.2004 N 58-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4. Орган, осуществляющий государственную регистрацию прав, направляет копию представленной в соответствии со статьей 25.3 настоящего Федерального закона декларации об объекте недвижимого имущества в орган кадастрового учета или организацию (орган) по учету объектов недвижимого имущества в порядке, установленном Правительством Российской Федерации.</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4 введен Федеральным законом от 30.06.2006 N 93-ФЗ, в ред. Федерального закона от 13.05.2008 N 66-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jc w:val="center"/>
        <w:rPr>
          <w:rFonts w:ascii="Times New Roman" w:hAnsi="Times New Roman" w:cs="Times New Roman"/>
          <w:color w:val="343739"/>
          <w:sz w:val="17"/>
          <w:szCs w:val="17"/>
          <w:lang w:eastAsia="ru-RU"/>
        </w:rPr>
      </w:pPr>
      <w:r>
        <w:rPr>
          <w:rFonts w:cs="Times New Roman" w:ascii="Times New Roman" w:hAnsi="Times New Roman"/>
          <w:b/>
          <w:bCs/>
          <w:color w:val="343739"/>
          <w:sz w:val="20"/>
          <w:szCs w:val="20"/>
          <w:lang w:eastAsia="ru-RU"/>
        </w:rPr>
        <w:t>Глава II. ОРГАНЫ В СИСТЕМЕ ГОСУДАРСТВЕННОЙ РЕГИСТРАЦИИ</w:t>
      </w:r>
    </w:p>
    <w:p>
      <w:pPr>
        <w:pStyle w:val="Normal"/>
        <w:spacing w:lineRule="auto" w:line="240" w:before="0" w:after="150"/>
        <w:jc w:val="center"/>
        <w:rPr>
          <w:rFonts w:ascii="Times New Roman" w:hAnsi="Times New Roman" w:cs="Times New Roman"/>
          <w:color w:val="343739"/>
          <w:sz w:val="17"/>
          <w:szCs w:val="17"/>
          <w:lang w:eastAsia="ru-RU"/>
        </w:rPr>
      </w:pPr>
      <w:r>
        <w:rPr>
          <w:rFonts w:cs="Times New Roman" w:ascii="Times New Roman" w:hAnsi="Times New Roman"/>
          <w:b/>
          <w:bCs/>
          <w:color w:val="343739"/>
          <w:sz w:val="20"/>
          <w:szCs w:val="20"/>
          <w:lang w:eastAsia="ru-RU"/>
        </w:rPr>
        <w:t>ПРАВ НА НЕДВИЖИМОЕ ИМУЩЕСТВО И СДЕЛОК С НИМ</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9. Органы, осуществляющие государственную регистрацию прав на недвижимое имущество и сделок с ним</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Государственную регистрацию прав на недвижимое имущество и сделок с ним осуществляют федеральный орган исполнительной власти, уполномоченный в области государственной регистрации (далее также - федеральный орган в области государственной регистрации, орган, осуществляющий государственную регистрацию прав), и его территориальные органы, действующие в соответствующих регистрационных округах (далее также - органы по государственной регистрации, органы, осуществляющие государственную регистрацию прав).</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Государственная регистрация прав на предприятия как имущественные комплексы, объекты недвижимого имущества, расположенные на территории более одного регистрационного округа (линейные сооружения - объекты недвижимого имущества, являющиеся сложными или неделимыми вещами), и сделок с ними осуществляется федеральным органом в области государственной регистрации. По инициативе заявителя допускается государственная регистрация прав на объекты недвижимого имущества, включенные в состав автомобильной дороги и расположенные на территориях более одного регистрационного округа, и сделок с такими объектами недвижимого имущества федеральным органом в области государственной регистрации или государственная регистрация прав на такие объекты недвижимого имущества и сделок с ними по месту их нахождения в пределах соответствующего регистрационного округа органом по государственной регистрации. Государственная регистрация прав на иные объекты недвижимого имущества осуществляется по месту нахождения данных объектов в пределах соответствующего регистрационного округа органом по государственной регистрации.</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08.11.2007 N 257-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1 в ред. Федерального закона от 22.08.2004 N 122-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Органы по государственной регистрации действуют на основании общего положения, утверждаемого федеральным органом исполнительной власти в области юстици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руктура органов по государственной регистрации и принципы их размещения на территориях регистрационных округов определяются федеральным органом в области государственной регистрации.</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2 в ред. Федерального закона от 22.08.2004 N 122-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3. К компетенции федерального органа в области государственной регистрации при проведении им государственной регистрации прав в случаях, предусмотренных пунктом 1 настоящей статьи, и органов по государственной регистрации относятся:</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22.08.2004 N 122-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роверка действительности поданных заявителем документов и наличия соответствующих прав у подготовившего документ лица или органа власт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роверка наличия ранее зарегистрированных и ранее заявленных прав;</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государственная регистрация прав;</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ыдача документов, подтверждающих государственную регистрацию прав;</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ыдача информации о зарегистрированных правах;</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09.06.2003 N 69-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ринятие на учет в порядке, установленном уполномоченным федеральным органом исполнительной власти, бесхозяйных недвижимых вещей;</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введен Федеральным законом от 09.06.2003 N 69-ФЗ, в ред. Федерального закона от 23.07.2008 N 160-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ыдача правообладателям по их заявлениям в письменной форме копий договоров и иных документов, выражающих содержание односторонних сделок, совершенных в простой письменной форме.</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введен Федеральным законом от 09.06.2003 N 69-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4. Федеральный орган исполнительной власти, уполномоченный в области государственной регистрации, его территориальные органы, если иное не установлено законодательством Российской Федерации, вправе осуществлять только деятельность, предусмотренную настоящим Федеральным законом.</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4 в ред. Федерального закона от 22.08.2004 N 122-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5. Органы, осуществляющие государственную регистрацию прав, при выполнении полномочий, установленных пунктом 3 настоящей статьи, используют печать с изображением Государственного герба Российской Федерации и со своим наименованием.</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5 в ред. Федерального закона от 22.08.2004 N 122-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6. Утратил силу. - Федеральный закон от 22.08.2004 N 122-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10. Полномочия федерального органа в области государственной регистраци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22.08.2004 N 122-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Федеральный орган в области государственной регистраци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координирует и контролирует деятельность органов по государственной регистраци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обеспечивает соблюдение органами по государственной регистрации Правил ведения Единого государственного реестра прав, а также создание и функционирование системы ведения Единого государственного реестра прав в электронном виде;</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разрабатывает и издает методические материалы по вопросам практики ведения государственной регистрации прав органами по государственной регистраци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назначает и освобождает от должности государственных регистраторов, возглавляющих территориальные подразделения органов по государственной регистраци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обеспечивает обучение и повышение квалификации работников органов по государственной регистраци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осуществляет государственную регистрацию прав на объекты недвижимого имущества в случаях, установленных настоящим Федеральным законом;</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осуществляет иные установленные законодательством полномочия.</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11. Платежи за государственную регистрацию прав. Финансирование органов по государственной регистраци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22.08.2004 N 122-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За государственную регистрацию прав в соответствии с налоговым законодательством взимается государственная пошлина.</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За предоставление информации о зарегистрированных правах, выдачу копий договоров и иных документов, выражающих содержание односторонних сделок, совершенных в простой письменной форме, взимается плата.</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Размеры указанной платы, порядок ее взимания, зачисления в федеральный бюджет устанавливаются Правительством Российской Федераци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3. Финансирование органов по государственной регистрации осуществляется за счет средств федерального бюджет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jc w:val="center"/>
        <w:rPr>
          <w:rFonts w:ascii="Times New Roman" w:hAnsi="Times New Roman" w:cs="Times New Roman"/>
          <w:color w:val="343739"/>
          <w:sz w:val="17"/>
          <w:szCs w:val="17"/>
          <w:lang w:eastAsia="ru-RU"/>
        </w:rPr>
      </w:pPr>
      <w:r>
        <w:rPr>
          <w:rFonts w:cs="Times New Roman" w:ascii="Times New Roman" w:hAnsi="Times New Roman"/>
          <w:b/>
          <w:bCs/>
          <w:color w:val="343739"/>
          <w:sz w:val="20"/>
          <w:szCs w:val="20"/>
          <w:lang w:eastAsia="ru-RU"/>
        </w:rPr>
        <w:t>Глава III. ПОРЯДОК ГОСУДАРСТВЕННОЙ РЕГИСТРАЦИИ ПРАВ</w:t>
      </w:r>
    </w:p>
    <w:p>
      <w:pPr>
        <w:pStyle w:val="Normal"/>
        <w:spacing w:lineRule="auto" w:line="240" w:before="0" w:after="150"/>
        <w:jc w:val="center"/>
        <w:rPr>
          <w:rFonts w:ascii="Times New Roman" w:hAnsi="Times New Roman" w:cs="Times New Roman"/>
          <w:color w:val="343739"/>
          <w:sz w:val="17"/>
          <w:szCs w:val="17"/>
          <w:lang w:eastAsia="ru-RU"/>
        </w:rPr>
      </w:pPr>
      <w:r>
        <w:rPr>
          <w:rFonts w:cs="Times New Roman" w:ascii="Times New Roman" w:hAnsi="Times New Roman"/>
          <w:b/>
          <w:bCs/>
          <w:color w:val="343739"/>
          <w:sz w:val="20"/>
          <w:szCs w:val="20"/>
          <w:lang w:eastAsia="ru-RU"/>
        </w:rPr>
        <w:t>НА НЕДВИЖИМОЕ ИМУЩЕСТВО И СДЕЛОК С НИМ</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12. Единый государственный реестр прав на недвижимое имущество и сделок с ним</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Права на недвижимое имущество и сделки с ним подлежат государственной регистрации в Едином государственном реестре прав.</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Единый государственный реестр прав содержит информацию о существующих и прекращенных правах на объекты недвижимого имущества, данные об указанных объектах и сведения о правообладателях.</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Неотъемлемой частью Единого государственного реестра прав являются дела, включающие в себя правоустанавливающие документы на недвижимое имущество, и книги учета документов.</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Дело правоустанавливающих документов открывается на каждый объект недвижимого имущества. В дело помещаются все документы, поступающие для регистрации прав на указанный объект.</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Книги учета документов содержат данные о:</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ринятых на регистрацию документах об объекте недвижимого имущества, правообладателях, регистрируемом праве и заявителях;</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ыданных свидетельствах о государственной регистрации прав;</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ыписках и справках из Единого государственного реестра прав, об иных документах.</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3. Разделы Единого государственного реестра прав, содержащие записи о правах на объект недвижимого имущества, возникновении, переходе и прекращении таких прав, об ограничениях (обременениях), идентифицируются в указанном реестре государственным учетным номером, не повторяющимся во времени и на территории Российской Федерации и присвоенным этому объекту недвижимого имущества при осуществлении в соответствии с Федеральным законом "О государственном кадастре недвижимости" его государственного учета (далее - кадастровый номер).</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13.05.2008 N 6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Дело правоустанавливающих документов идентифицируется тем же номером, что и соответствующий раздел Единого государственного реестра прав.</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случае, если в установленном порядке объекту недвижимого имущества не присвоен кадастровый номер, идентификация объекта недвижимого имущества в Едином государственном реестре прав осуществляется по условному номеру, который присваивается ему органом, осуществляющим государственную регистрацию прав, на основании нормативного правового акта федерального органа исполнительной власти в области юстиции.</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22.08.2004 N 122-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Идентификация земельного участка в Едином государственном реестре прав осуществляется по кадастровому номеру, который присваивается ему органом кадастрового учет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введен Федеральным законом от 09.06.2003 N 69-ФЗ, в ред. Федерального закона от 13.05.2008 N 6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4. Разделы Единого государственного реестра прав, дела правоустанавливающих документов и книги учета документов подлежат постоянному хранению. Их уничтожение, а равно изъятие из них каких-либо документов или их частей не допускается. Порядок и сроки хранения органом, осуществляющим государственную регистрацию прав, разделов Единого государственного реестра прав, дел правоустанавливающих документов и книг учета документов, а также порядок их передачи на постоянное хранение в государственные архивы определяется Правительством Российской Федерации.</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ых законов от 29.06.2004 N 58-ФЗ, от 22.08.2004 N 122-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Если разделы Единого государственного реестра прав, документы, хранящиеся в делах правоустанавливающих документов, и книги учета документов признаны вещественными доказательствами по уголовному делу, их выемка осуществляется в порядке, установленном федеральным законом. После вступления приговора в законную силу либо по истечении срока обжалования постановления или определения о прекращении уголовного дела суд или орган дознания, следователь должны возвратить указанные разделы и документы в соответствующий орган, осуществляющий государственную регистрацию прав.</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ых законов от 29.06.2004 N 58-ФЗ, от 22.08.2004 N 122-ФЗ (ред. 29.12.2004), от 24.07.2007 N 214-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4 в ред. Федерального закона от 09.06.2003 N 69-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5. Правила ведения Единого государственного реестра прав на недвижимое имущество и сделок с ним определяются Правительством Российской Федераци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равила ведения книг учета документов и дел правоустанавливающих документов определяются федеральным органом исполнительной власти в области юстиции.</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5 в ред. Федерального закона от 22.08.2004 N 122-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6. Единый государственный реестр прав состоит из отдельных разделов, содержащих записи о каждом объекте недвижимого имущества. Раздел открывается при начале регистрации прав на объект недвижимого имущества и идентифицируется кадастровым или условным номером данного объекта.</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Разделы Единого государственного реестра прав располагаются в соответствии с принципом единого объекта недвижимого имущества. Разделы, содержащие информацию о зданиях, сооружениях и об иных объектах недвижимого имущества, прочно связанных с земельным участком, располагаются непосредственно за разделом, содержащим информацию о данном земельном участке. Разделы, содержащие информацию о квартирах, помещениях и об иных объектах, входящих в состав зданий и сооружений, располагаются непосредственно за соответствующим разделом, относящимся к зданию, сооружению.</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Каждый раздел состоит из трех подразделов.</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подразделе I содержится краткое описание каждого объекта недвижимого имущества: адрес (местоположение), вид (название) объекта, его площадь (по кадастровому паспорту объекта недвижимого имущества или иному документу, предусмотренному настоящим Федеральным законом и содержащему описание объекта недвижимого имущества), назначение и иная необходимая информация, в том числе об отнесении объекта недвижимого имущества к объектам культурного наследия или к выявленным объектам культурного наследия.</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ых законов от 09.06.2003 N 69-ФЗ, от 30.06.2006 N 93-ФЗ, от 13.05.2008 N 6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подраздел II вносятся записи о подлежащих государственной регистрации сделках об отчуждении объектов недвижимости, а также о праве собственности и об иных вещных правах на каждый объект недвижимого имущества, имя (наименование) правообладателя, данные удостоверения личности физического лица и реквизиты юридического лица, адрес, указанный правообладателем, вид права, размер доли в праве, наименования и реквизиты правоустанавливающих документов, дата внесения записи, имя государственного регистратора и его подпись.</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ых законов от 09.06.2003 N 69-ФЗ, от 22.08.2004 N 122-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подраздел III вносятся записи об ограничениях (обременениях) права собственности и других прав на недвижимое имущество (сервитуте, ипотеке, доверительном управлении, аренде, концессионном соглашении, аресте имущества, заявлении о праве требования в отношении объекта недвижимого имущества и других), дата внесения записи, имя государственного регистратора и его подпись. В записях об ограничениях (обременениях) права указывается содержание ограничения (обременения), срок его действия, лица, в пользу которых ограничиваются права, сумма выданного кредита для ипотеки (залога), сумма ренты при отчуждении недвижимого имущества, наименование документа, на основании которого возникает ограничение (обременение) права, время его действия, содержание сделок с отложенным исполнением, стороны по таким сделкам, сроки и условия исполнения обязательств по сделкам, цены сделок. Для объекта культурного наследия или выявленного объекта культурного наследия указываются содержание обязательств по сохранению объекта культурного наследия или выявленного объекта культурного наследия, наименование документа, на основании которого внесена запись о содержании указанных обязательств.</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ых законов от 09.06.2003 N 69-ФЗ, от 22.08.2004 N 122-ФЗ, от 30.06.2008 N 108-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ри заявлении о государственной регистрации права, ограничения (обременения) права или сделки с объектом недвижимости в графу "Особые отметки" Единого государственного реестра прав вносится запись о данном заявлении, которая указывает на существование правопритязания в отношении данного объекта.</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ри наличии у органа по государственной регистрации сведений о признании граждан недееспособными или ограниченно дееспособными, а также сведений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записи об этом вносятся в графу "Особые отметки" Единого государственного реестра прав.</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введен Федеральным законом от 29.12.2004 N 19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7. Каждая запись о праве, его ограничении (обременении) и сделке с объектом недвижимости идентифицируется номером регистрации. Такой номер возникает при приеме документов на государственную регистрацию прав и соответствует входящему номеру принятых на регистрацию документов.</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соответствии с Федеральным законом от 13.05.2008 N 66-ФЗ с 1 января 2012 года пункт 8 статьи 12 будет дополнен абзацем следующего содержания: "Единый государственный реестр прав на электронных носителях является частью единой федеральной информационной системы, созданной в установленном Правительством Российской Федерации порядке и объединяющей государственный кадастр недвижимости на электронных носителях и Единый государственный реестр прав на электронных носителях. Особенности соответствующего взаимодействия органа, осуществляющего государственную регистрацию прав, и органа кадастрового учета устанавливаются Правительством Российской Федерации.".</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8. Единый государственный реестр прав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13.05.2008 N 6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утратил силу. - Федеральный закон от 13.05.2008 N 6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несение изменений в записи Единого государственного реестра прав, не соответствующие правоустанавливающему документу, осуществляется в порядке, установленном статьей 21 настоящего Федерального закон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ых законов от 09.06.2003 N 69-ФЗ, от 29.12.2004 N 19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9. В случае раздела, выдела доли в натуре или других соответствующих законодательству Российской Федерации действий с объектами недвижимого имущества записи об объектах, образованных в результате этих действий, вносятся в новые разделы Единого государственного реестра прав и открываются новые дела правоустанавливающих документов с новыми кадастровыми номерам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новых разделах Единого государственного реестра прав и в новых делах правоустанавливающих документов делаются ссылки на разделы и дела, относящиеся к объектам недвижимого имущества, в результате действий с которыми внесены записи в новые разделы Единого государственного реестра прав и открыты новые дела правоустанавливающих документов.</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случае раздела, выдела доли в натуре или других соответствующих законодательству Российской Федерации действий с объектами недвижимого имущества, права на которые возникли до дня вступления в силу настоящего Федерального закона, положения пункта 2 статьи 6 настоящего Федерального закона не применяются.</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9 в ред. Федерального закона от 13.05.2008 N 66-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13. Порядок проведения государственной регистрации прав</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Государственная регистрация прав проводится в следующем порядке:</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рием документов, представленных для государственной регистрации прав, регистрация таких документов;</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13.05.2008 N 6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равовая экспертиза документов и проверка законности сделк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установление отсутствия противоречий между заявляемыми правами и уже зарегистрированными правами на данный объект недвижимого имущества, а также других оснований для отказа или приостановления государственной регистрации прав;</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несение записей в Единый государственный реестр прав на недвижимое имущество при отсутствии указанных противоречий и других оснований для отказа или приостановления государственной регистрации прав;</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овершение надписей на правоустанавливающих документах и выдача удостоверений о произведенной государственной регистрации прав.</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Государственная регистрация ограничений (обременений) права собственности и иных вещных прав правами третьих лиц может проводиться по инициативе правообладателей или приобретающих указанные права лиц. Если ограничение (обременение) регистрируется не правообладателем, его регистрация проводится по правилам, предусмотренным статьей 16 настоящего Федерального закона для регистрации договоров и сделок, при обязательном уведомлении правообладателя (правообладателей) о зарегистрированном ограничении (обременени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 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ых законов от 09.06.2003 N 69-ФЗ, от 29.06.2004 N 58-ФЗ, от 22.08.2004 N 122-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Государственная регистрация перехода права на объект недвижимого имущества, его ограничения (обременения) или сделки с объектом недвижимого имущества возможна при условии наличия государственной регистрации ранее возникших прав на данный объект в Едином государственном реестре прав.</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09.06.2003 N 69-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3. Государственная регистрация прав проводится не позднее чем в месячный срок со дня подачи заявления и документов, необходимых для государственной регистрации, а ипотеки жилых помещений - не позднее чем в течение пяти рабочих дней с указанного дня.</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22.12.2008 N 264-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Государственная регистрация договора об отчуждении объекта недвижимости и последующего перехода права на данный объект недвижимости при одновременной подаче заявлений и документов, необходимых для государственной регистрации указанных договора и перехода права, проводится в указанные в настоящем пункте сроки, если иное не предусмотрено федеральным законом или договором.</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введен Федеральным законом от 09.06.2003 N 69-ФЗ, в ред. Федерального закона от 22.12.2008 N 264-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4. Отказ в приеме документов, представленных для государственной регистрации прав, не допускается.</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4 введен Федеральным законом от 13.05.2008 N 66-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14. Удостоверение государственной регистрации прав</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Проведенная государственная регистрация возникновения и перехода прав на недвижимое имущество удостоверяется свидетельством о государственной регистрации прав.</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роведенная государственная регистрация договоров и иных сделок удостоверяется посредством совершения специальной регистрационной надписи на документе, выражающем содержание сделк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Форма свидетельств и специальной надписи устанавливается Правилами ведения Единого государственного реестра прав.</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второй пункта 2 применяется к правоотношениям, возникшим до вступления в силу Федерального закона от 22.08.2004 N 122-ФЗ (пункт 2 статьи 154 Федерального закона от 22.08.2004 N 122-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Формы свидетельства о государственной регистрации, введенные отдельными субъектами Российской Федерации и администрациями городов до установления единой формы свидетельства, признаются юридически действительными.</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15. Государственный регистратор</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22.08.2004 N 122-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Руководители органов по государственной регистрации - главные государственные регистраторы (далее также - государственные регистраторы) назначаются на должность и освобождаются от должности федеральным органом в области юстици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Государственные регистраторы, возглавляющие обособленные подразделения органов по государственной регистрации (далее также - государственные регистраторы), назначаются на должность и освобождаются от должности федеральным органом в области государственной регистраци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Иные государственные регистраторы - работники органов по государственной регистрации, в том числе их территориальных подразделений (далее также - государственные регистраторы), назначаются на должность и освобождаются от должности руководителями органов по государственной регистрации прав - главными государственными регистраторам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Государственные регистраторы - работники федерального органа в области государственной регистрации (далее также - государственные регистраторы) назначаются на должность и освобождаются от должности руководителем федерального органа в области государственной регистраци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соответствии с Указом Президента РФ от 12.05.2008 N 724 Федеральная регистрационная служба находится в ведении Министерства экономического развития РФ. Руководители территориальных органов Федеральной регистрационной службы назначаются на должность Министром экономического развития РФ (Постановление Правительства РФ от 05.06.2008 N 437).</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орядок назначения государственных регистраторов определяется федеральным органом в области юстици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На должность государственного регистратора назначаются лица:</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имеющие высшее юридическое образование и опыт работы по юридической специальности не менее трех лет или опыт работы в органе, осуществляющем государственную регистрацию прав, не менее двух лет, прошедшие специальные курсы;</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имеющие иное высшее образование и опыт работы в органе, осуществляющем государственную регистрацию прав, не менее трех лет, прошедшие специальные курсы;</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давшие квалификационный экзамен в соответствии с установленными требованиям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3. Государственный регистратор является федеральным государственным служащим.</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Особенности прав и обязанностей иных должностных лиц - работников органа, осуществляющего государственную регистрацию прав, как государственных служащих регулируются законодательством о государственной службе.</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16. Представление документов на государственную регистрацию прав</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Государственная регистрация прав проводится на основании заявления правообладателя, сторон договора или уполномоченного им (ими) на то лица при наличии у него нотариально удостоверенной доверенности, если иное не установлено федеральным законом, а также по требованию судебного пристава-исполнителя.</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ых законов от 09.06.2003 N 69-ФЗ, от 02.10.2007 N 225-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случае, если права возникают на основании акта государственного органа или акта органа местного самоуправления, заявление о государственной регистрации права подается лицом, в отношении которого приняты указанные акты. В случае, если права возникают на основании нотариально удостоверенной сделки или иного совершенного нотариусом нотариального действия, заявление о государственной регистрации права может подать нотариус, совершивший соответствующее нотариальное действие. Если права возникают на основании судебного акта или осуществляются в случаях, предусмотренных Федеральным законом "Об исполнительном производстве", то государственная регистрация прав может быть осуществлена по требованию судебного пристава-исполнителя.</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ых законов от 30.06.2006 N 93-ФЗ, от 02.10.2007 N 225-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ри уклонении одной из сторон договора от государственной регистрации прав переход права собственности регистрируется на основании решения суда, вынесенного по требованию другой стороны, а в случаях, предусмотренных законодательством Российской Федерации об исполнительном производстве, также по требованию судебного пристава-исполнителя. Убытки, возникшие в результате приостановления государственной регистрации прав, несет уклоняющаяся сторон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ых законов от 09.06.2003 N 69-ФЗ, от 02.10.2007 N 225-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исключен. - Федеральный закон от 09.06.2003 N 69-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Государственная регистрация возникшего до введения в действие настоящего Федерального закона права на объект недвижимого имущества проводится на основании заявления правообладателя или уполномоченного им на то лиц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введен Федеральным законом от 09.06.2003 N 69-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редставление заявлений на государственную регистрацию ограничения (обременения) прав, а также сделок, связанных с ограничением (обременением) прав, осуществляется в порядке, установленном пунктом 2 статьи 13, пунктом 1 статьи 26, пунктом 1 статьи 27 и пунктом 1 статьи 29 настоящего Федерального закона, если иное не установлено федеральным законом.</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введен Федеральным законом от 09.06.2003 N 69-ФЗ, в ред. Федерального закона от 08.05.2009 N 93-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Государственная регистрация арестов недвижимого имущества проводится на основании документов, предусмотренных пунктом 3 статьи 28 настоящего Федерального закона и направленных в органы, осуществляющие государственную регистрацию прав, органами, указанными в пункте 3 статьи 28 настоящего Федерального закон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введен Федеральным законом от 09.06.2003 N 69-ФЗ, в ред. Федеральных законов от 29.06.2004 N 58-ФЗ, от 22.08.2004 N 122-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Государственная регистрация права проводится без заявления правообладателя при переходе права собственности на недвижимое имущество, права аренды недвижимого имущества или права участника долевого строительства в результате обращения залогодержателем взыскания на недвижимое имущество или указанные права либо в результате оставления залогодержателем за собой недвижимого имущества или указанных прав в связи с признанием повторных торгов несостоявшимися.</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введен Федеральным законом от 30.12.2008 N 30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К заявлению о государственной регистрации прав должны быть приложены документы, необходимые для ее проведения.</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3. В случае государственной регистрации прав на недвижимое имущество, принадлежащее Российской Федерации, субъектам Российской Федерации или муниципальным образованиям, от их имени вправе выступать органы государственной власти, органы местного самоуправления, а также юридические лица и граждане.</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Государственная регистрация прав Российской Федерации, субъекта Российской Федерации, муниципального образования на государственное, муниципальное недвижимое имущество, не закрепленное за государственными, муниципальными предприятиями и учреждениями и составляющее соответственно государственную казну Российской Федерации, казну субъекта Российской Федерации, муниципальную казну, проводится без взимания государственной пошлины.</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введен Федеральным законом от 09.06.2003 N 69-ФЗ; в ред. Федерального закона от 02.11.2004 N 127-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оложения пункта 4 статьи 16 данного документа в системе действующего правового регулирования не могут рассматриваться как предполагающие уплату государственной пошлины за регистрацию договора участия в долевом строительстве в установленном подпунктом 20 пункта 1 статьи 333.33 Налогового кодекса Российской Федерации размере (Определение Конституционного Суда РФ от 15.01.2008 N 294-О-П).</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4. Вместе с заявлением о государственной регистрации прав и другими представленными для государственной регистрации прав документами предъявляется, если иное не установлено федеральным законом, документ об уплате государственной пошлины. Физическое лицо предъявляет документ, удостоверяющий его личность, а представитель физического лица, кроме того, нотариально удостоверенную доверенность, подтверждающую его полномочия, если иное не установлено федеральным законом. Лицо, имеющее право действовать без доверенности от имени юридического лица, предъявляет документ, удостоверяющий его личность, учредительные документы юридического лица или нотариально удостоверенные копии учредительных документов юридического лица, а представитель юридического лица, кроме того, документ, подтверждающий его полномочия действовать от имени данного юридического лица, или нотариально удостоверенную копию этого документа, если иное не установлено федеральным законом.</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ых законов от 02.11.2004 N 127-ФЗ, от 29.12.2004 N 196-ФЗ, от 13.05.2008 N 66-ФЗ, от 08.05.2009 N 93-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5. При получении правоустанавливающих документов на государственную регистрацию прав должностное лицо органа, осуществляющего государственную регистрацию прав, вносит соответствующую запись в книгу учета документов с указанием даты и времени получения таких документов с точностью до минуты.</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ых законов от 29.06.2004 N 58-ФЗ, от 22.08.2004 N 122-ФЗ, от 29.12.2004 N 19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6. Заявителю выдается расписка в получении документов на государственную регистрацию прав с их перечнем, а также с указанием даты и времени их представления с точностью до минуты. Расписка подтверждает принятие документов на государственную регистрацию прав.</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29.12.2004 N 19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7. Регистрационные действия начинаются с момента приема документов на государственную регистрацию прав. Государственная регистрация прав на недвижимое имущество и сделок с ним проводится в последовательности, определенной порядком приема документов. Сделка считается зарегистрированной, а правовые последствия - наступившими со дня внесения записи о сделке или праве в Единый государственный реестр прав.</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17. Основания для государственной регистрации прав</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Основаниями для государственной регистрации наличия, возникновения, прекращения, перехода, ограничения (обременения) прав на недвижимое имущество и сделок с ним являются:</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видетельства о праве на наследство;</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ступившие в законную силу судебные акты;</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09.06.2003 N 69-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иные акты передачи прав на недвижимое имущество и сделок с ним в соответствии с законодательством, действовавшим в месте передачи на момент ее совершения;</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ых законов от 09.06.2003 N 69-ФЗ, от 02.10.2007 N 225-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введен Федеральным законом от 09.06.2003 N 69-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Обязательным приложением к документам, необходимым для осуществляемой по установленным настоящим пунктом основаниям государственной регистрации прав на объект недвижимого имущества, является кадастровый паспорт данного объекта недвижимого имущества. Представление кадастрового паспорта данного объекта недвижимого имущества не требуется, если кадастровый паспорт, план данного объекта недвижимого имущества или иной документ, предусмотренный настоящим Федеральным законом и содержащий описание данного объекта недвижимого имущества, либо в случае государственной регистрации прав на земельный участок - кадастровый паспорт или кадастровый план такого земельного участка ранее уже представлялся и был помещен в соответствующее дело правоустанавливающих документов.</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ых законов от 30.06.2006 N 93-ФЗ, от 13.05.2008 N 6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роверка юридической силы представленных на государственную регистрацию прав правоустанавливающих документов осуществляется органом, осуществляющим государственную регистрацию прав.</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ых законов от 29.06.2004 N 58-ФЗ, от 22.08.2004 N 122-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Не допускается истребование у заявителя дополнительных документов, за исключением указанных в предыдущем пункте, если представленные им документы отвечают требованиям статьи 18 настоящего Федерального закона и если иное не установлено законодательством Российской Федераци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еречень документов, необходимых для государственной регистрации прав, установленный настоящей статьей, должен быть доступен для ознакомления заинтересованными лицам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3. Основания для государственной регистрации прав собственности на объекты недвижимого имущества, указанные в статьях 25, 25.2, 25.3 и 30.1 настоящего Федерального закона, установлены в данных статьях.</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3 введен Федеральным законом от 30.06.2006 N 93-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18. Требования к документам, представляемым на государственную регистрацию прав</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Документы, устанавливающие наличие, возникновение, прекращение, переход, ограничение (обременение) прав на недвижимое имущество и представляемые на государственную регистрацию прав, должны соответствовать требованиям, установленным законодательством Российской Федерации, и отражать информацию, необходимую для государственной регистрации прав на недвижимое имущество в Едином государственном реестре прав. Указанные документы должны содержать описание недвижимого имущества и, если иное не установлено настоящим Федеральным законом, вид регистрируемого права и в установленных законодательством случаях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30.06.2006 N 93-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Тексты документов, представляемых на государственную регистрацию пра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3. Не подлежат приему на государственную регистрацию прав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4. Абзац утратил силу. - Федеральный закон от 13.05.2008 N 6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Форма представляемой в соответствии со статьей 25.2 настоящего Федерального закона выписки из похозяйственной книги о наличии у гражданина права на земельный участок устанавливается федеральным органом в области государственной регистрации.</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30.06.2006 N 93-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утратил силу. - Федеральный закон от 13.05.2008 N 6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Форма представляемой в соответствии со статьей 25.3 настоящего Федерального закона декларации об объекте недвижимого имущества устанавливается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В декларацию об объекте недвижимого имущества включаются сведения о его адресе (местоположении), виде (названии), назначении, площади, количестве этажей (этажности), в том числе подземных этажей, годе его создания, о материалах наружных стен такого объекта недвижимого имущества, его подключении к сетям инженерно-технического обеспечения, кадастровом номере земельного участка, на котором такой объект недвижимого имущества расположен.</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введен Федеральным законом от 30.06.2006 N 93-ФЗ, в ред. Федерального закона от 13.05.2008 N 6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случае, если в связи с изменением сведений об объекте недвижимого имущества требуется внесение соответствующих изменений в подраздел I Единого государственного реестра прав, уточненные данные о таком объекте недвижимого имущества вносятся в Единый государственный реестр прав без повторной регистрации на основании представленного органом кадастрового учета в соответствии с частью 1 статьи 15 Федерального закона "О государственном кадастре недвижимости" документа о проведенном государственном кадастровом учете такого объекта недвижимого имущества. Уточненные данные о таком объекте недвижимого имущества также могут вноситься в Единый государственный реестр прав без повторной регистрации на основании заявления правообладателя такого объекта недвижимого имущества и прилагаемого кадастрового паспорта такого объекта недвижимого имущества или прилагаемой кадастровой выписки о таком объекте недвижимого имущества, содержащей внесенные в государственный кадастр недвижимости новые сведения о таком объекте недвижимого имуществ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13.05.2008 N 6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утратил силу. - Федеральный закон от 13.05.2008 N 6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Отсутствие в кадастровом паспорте земельного участка, предоставленного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в кадастровом паспорте здания, сооружения, помещения или объекта незавершенного строительства сведений о таком объекте недвижимого имущества в объеме, необходимом в соответствии с частью 4 статьи 14 Федерального закона "О государственном кадастре недвижимости", не может являться основанием для приостановления осуществления государственной регистрации прав на такой объект недвижимого имущества или сделок с ним либо для отказа в осуществлении данной государственной регистрации.</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введен Федеральным законом от 13.05.2008 N 66-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4 в ред. Федерального закона от 09.06.2003 N 69-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5. Необходимые для государственной регистрации прав документы, выражающие содержание сделок, совершенных в простой письменной форме, и являющиеся основанием для государственной регистрации наличия, возникновения, прекращения, перехода, ограничения (обременения) прав, представляются не менее чем в двух экземплярах-подлинниках, один из которых после государственной регистрации прав должен быть возвращен правообладателю, второй - помещается в дело правоустанавливающих документов.</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На государственную регистрацию прав, возникших до введения в действие настоящего Федерального закона на основании договоров и других сделок, представляются не менее чем два экземпляра документов, выражающих содержание сделок, один из которых - подлинник после государственной регистрации прав должен быть возвращен правообладателю.</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Заявление о государственной регистрации права представляется на государственную регистрацию прав в единственном экземпляре-подлиннике и после государственной регистрации права помещается в дело правоустанавливающих документов.</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ых законов от 29.06.2004 N 58-ФЗ, от 22.08.2004 N 122-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Иные необходимые для государственной регистрации прав документы (за исключением актов органов государственной власти и актов органов местного самоуправления, а также актов судов, установивших права на недвижимое имущество) представляются не менее чем в двух экземплярах, один из которых - подлинник после государственной регистрации прав должен быть возвращен правообладателю.</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Копии актов органов государственной власти и актов органов местного самоуправления, а также актов судов, установивших права на недвижимое имущество, представляются на государственную регистрацию прав не менее чем в двух экземплярах, один из которых после государственной регистрации прав должен быть возвращен правообладателю.</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видетельство о государственной регистрации прав, закладная и иные документы выдаются правообладателю - физическому лицу или представителю правообладателя при наличии у послед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введен Федеральным законом от 29.12.2004 N 19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случае, если правообладателем является юридическое лицо, свидетельство о государственной регистрации прав, закладная и иные документы выдаются лицу, имеющему право действовать без доверенности от имени юридического лица, либо работнику или иному представителю указанного юридического лица при наличии у 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введен Федеральным законом от 29.12.2004 N 19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случае если заявителем является нотариус, свидетельство о государственной регистрации прав и (или) иные документы могут выдаваться данному нотариусу.</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введен Федеральным законом от 30.06.2006 N 93-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случае, если государственная регистрация прав осуществляется по требованию судебного пристава-исполнителя, свидетельство о государственной регистрации прав и (или) иные документы могут выдаваться судебному приставу-исполнителю.</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введен Федеральным законом от 02.10.2007 N 225-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5 в ред. Федерального закона от 09.06.2003 N 69-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19. Основания для приостановления государственной регистрации прав</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Государственная регистрация прав приостанавливается государственным регистратором при возникновении у него сомнений в наличии оснований для государственной регистрации прав, а также в подлинности представленных документов или достоверности указанных в них сведений. Государственный регистратор обязан принять необходимые меры по получению дополнительных сведений и (или) подтверждению подлинности документов или достоверности указанных в них сведений. Государственный регистратор обязан в день принятия решения о приостановлении государственной регистрации прав в письменной форме уведомить заявителя (заявителей) о приостановлении государственной регистрации прав и об основаниях принятия такого решения. Заявители вправе представить дополнительные доказательства наличия у них оснований для государственной регистрации прав, а также подлинности документов и достоверности указанных в них сведений.</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ых законов от 09.06.2003 N 69-ФЗ, от 22.08.2004 N 122-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Государственная регистрация прав на основании судебного акта может приостанавливаться государственным регистратором только при возникновении у него сомнений в подлинности представленных документов.</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введен Федеральным законом от 02.10.2007 N 225-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В указанных в пункте 1 настоящей статьи случаях государственная регистрация прав может быть приостановлена не более чем на месяц (не считая срока, указанного в пункте 3 статьи 13 настоящего Федерального закона).</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Если в течение указанного срока не будут устранены причины, препятствующие государственной регистрации прав, государственный регистратор обязан отказать заявителю в государственной регистрации прав и сделать об этом соответствующую запись в книге учета документов.</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22.08.2004 N 122-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2 в ред. Федерального закона от 09.06.2003 N 69-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3. Государственная регистрация прав может быть приостановлена не более чем на три месяца на основании заявления в письменной форме правообладателя, стороны (сторон) сделки или уполномоченного им (ими) на то лица при наличии у него надлежаще оформленной доверенности. В заявлении указываются причины, послужившие основанием для приостановления государственной регистрации прав, и срок, необходимый для такого приостановления. Подача заявления о приостановлении государственной регистрации прав прерывает течение срока, установленного пунктом 3 статьи 13 настоящего Федерального закона. Срок, истекший до подачи указанного заявления, не засчитывается в новый срок.</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09.06.2003 N 69-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Государственная регистрация прав может быть приостановлена государственным регистратором на срок не более чем месяц на основании заявления в письменной форме одной из сторон договора о возврате документов без проведения государственной регистрации прав в случае, если другая сторона договора не обращалась с таким заявлением. Если в течение указанного срока не будут устранены причины, препятствующие государственной регистрации прав, государственный регистратор обязан отказать сторонам договора в государственной регистрации прав и сделать об этом соответствующую запись в книге учета документов.</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введен Федеральным законом от 09.06.2003 N 69-ФЗ, в ред. Федерального закона от 22.08.2004 N 122-ФЗ (ред. 29.12.2004))</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Государственный регистратор обязан в день принятия решения о приостановлении государственной регистрации прав в письменной форме уведомить стороны договора о приостановлении государственной регистрации прав и об основаниях принятия такого решения.</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введен Федеральным законом от 09.06.2003 N 69-ФЗ, в ред. Федерального закона от 22.08.2004 N 122-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равила настоящего пункта не применяются к государственной регистрации прав, связанных с отчуждением или обременением жилого помещения, если такое жилое помещение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Приостановление государственной регистрации прав или отказ в такой регистрации в этом случае допускается только на основании совместного заявления сторон сделки с приложением документа, выражающего согласие на это кредитора (займодавц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введен Федеральным законом от 22.12.2008 N 264-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r>
        <w:rPr>
          <w:rFonts w:cs="Times New Roman" w:ascii="Times New Roman" w:hAnsi="Times New Roman"/>
          <w:color w:val="343739"/>
          <w:sz w:val="20"/>
          <w:szCs w:val="20"/>
          <w:lang w:eastAsia="ru-RU"/>
        </w:rPr>
        <w:t>Об основаниях приостановления (отложения) государственной регистрации ипотеки см. статью 21 Федерального закона от 16.07.1998 N 102-ФЗ "Об ипотеке (залоге недвижимости)".</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4. В порядке, установленном законодательством, государственная регистрация прав может быть приостановлена на основании определения или решения суда. Приостановление государственной регистрации прав сопровождается внесением соответствующей отметки в Единый государственный реестр прав.</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Если в течение срока, установленного для рассмотрения заявления о государственной регистрации сделки и (или) перехода права, но до внесения записи в Единый государственный реестр прав или принятия решения об отказе в государственной регистрации прав в орган, осуществляющий государственную регистрацию прав, поступит решение (определение, постановление) о наложении ареста на объект недвижимого имущества или запрета совершать определенные действия с объектом недвижимого имущества, государственная регистрация прав приостанавливается до снятия ареста или запрета в порядке, установленном законодательством.</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введен Федеральным законом от 09.06.2003 N 69-ФЗ, в ред. Федеральных законов от 29.06.2004 N 58-ФЗ, от 22.08.2004 N 122-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Государственный регистратор обязан в срок не более чем пять рабочих дней со дня приостановления государственной регистрации прав в письменной форме уведомить заявителя (заявителей) о приостановлении государственной регистрации прав и об основаниях приостановления государственной регистрации прав.</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введен Федеральным законом от 09.06.2003 N 69-ФЗ, в ред. Федерального закона от 22.08.2004 N 122-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20. Основания для отказа в государственной регистрации прав. Прекращение государственной регистрации прав</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09.06.2003 N 69-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В государственной регистрации прав может быть отказано в случаях, есл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раво на объект недвижимого имущества, о государственной регистрации которого просит заявитель, не является правом, подлежащим государственной регистрации прав в соответствии с настоящим Федеральным законом;</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 заявлением о государственной регистрации прав обратилось ненадлежащее лицо;</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документы, представленные на государственную регистрацию прав, по форме или содержанию не соответствуют требованиям действующего законодательства;</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кт государственного органа или акт органа местного самоуправления о предоставлении прав на недвижимое имущество признан недействительным с момента его издания в соответствии с законодательством, действовавшим в месте его издания на момент издания;</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лицо, выдавшее правоустанавливающий документ, не уполномочено распоряжаться правом на данный объект недвижимого имущества;</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лицо, которое имеет права, ограниченные определенными условиями, составило документ без указания этих условий;</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равоустанавливающий документ об объекте недвижимого имущества свидетельствует об отсутствии у заявителя прав на данный объект недвижимого имуществ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09.06.2003 N 69-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равообладатель не представил заявление и иные необходимые документы на государственную регистрацию ранее возникшего права на объект недвижимого имущества, наличие которых необходимо для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введен Федеральным законом от 09.06.2003 N 69-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не представлены документы, необходимые в соответствии с настоящим Федеральным законом для государственной регистрации прав;</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введен Федеральным законом от 09.06.2003 N 69-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имеются противоречия между заявленными правами и уже зарегистрированными правами;</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введен Федеральным законом от 09.06.2003 N 69-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осуществление государственной регистрации права собственности не допускается в соответствии с пунктом 5 статьи 25.2 настоящего Федерального закон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введен Федеральным законом от 30.06.2006 N 93-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1. В государственной регистрации прав по требованию судебного пристава-исполнителя может быть отказано только по основаниям, указанным в абзацах втором, четвертом, пятом, шестом, седьмом, девятом, десятом, одиннадцатом и двенадцатом пункта 1 настоящей статьи.</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1.1 введен Федеральным законом от 02.10.2007 N 225-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Наличие судебного спора о границах земельного участка не является основанием для отказа в государственной регистрации прав на него.</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2 в ред. Федерального закона от 09.06.2003 N 69-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3. При принятии решения об отказе в государственной регистрации прав заявителю в письменной форме в срок не более пяти дней после окончания срока, установленного для рассмотрения заявления, направляется сообщение о причине отказа и копия указанного сообщения помещается в дело правоустанавливающих документов.</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Отказ в государственной регистрации прав может быть обжалован заинтересованным лицом в суд, арбитражный суд.</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4. До внесения в Единый государственный реестр прав записи о сделке, о праве или об ограничении (обременении) права либо до принятия решения об отказе в государственной регистрации права рассмотрение заявления (заявлений) о государственной регистрации права и иных представленных на государственную регистрацию прав документов может быть прекращено на основании заявлений сторон договора. Государственный регистратор обязан в письменной форме уведомить заявителей о прекращении государственной регистрации права с указанием даты принятия решения о прекращении государственной регистрации права. В случае, если государственная регистрация прав проводится судебным приставом-исполнителем на основании судебного акта, она может быть прекращена только на основании судебного акта. В случае, если государственная регистрация прав проводится по требованию судебного пристава-исполнителя, она может быть прекращена только по требованию судебного пристава-исполнителя.</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4 введен Федеральным законом от 09.06.2003 N 69-ФЗ, в ред. Федеральных законов от 22.08.2004 N 122-ФЗ, от 02.10.2007 N 225-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5. При отказе в государственной регистрации права уплаченная государственная пошлина за государственную регистрацию права не возвращается. При прекращении государственной регистрации прав на основании соответствующих заявлений сторон договора возвращается половина суммы, уплаченной в виде государственной пошлины за государственную регистрацию прав.</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5 введен Федеральным законом от 09.06.2003 N 69-ФЗ; в ред. Федерального закона от 02.11.2004 N 127-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21. Исправление технических ошибок, допущенных при государственной регистрации прав</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Технические ошибки в записях, допущенные при государственной регистрации прав, исправляются в трехдневный срок по решению государственного регистратора после обнаружения ошибки или получения от любого заинтересованного лица в письменной форме заявления об ошибке в записях. Участники отношений, возникающих при государственной регистрации прав, в такой же срок в обязательном порядке в письменной форме получают информацию об исправлении технической ошибки. Исправление технической ошибки, допущенной при государственной регистрации прав, осуществляется в случае, если нет оснований полагать, что такое исправление может причинить ущерб или нарушить законные интересы правообладателей или третьих лиц, которые полагались на соответствующие регистрационные записи.</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22.08.2004 N 122-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В случаях, если существуют основания полагать, что исправление технической ошибки может причинить вред или нарушить законные интересы правообладателей или третьих лиц, которые полагались на соответствующие регистрационные записи, такое исправление производится по решению суда, арбитражного суда.</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3. В случае, если в результате технической ошибки физическим или юридическим лицам был причинен вред, такой вред возмещается в соответствии со статьей 31 настоящего Федерального закон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3 введен Федеральным законом от 29.12.2004 N 196-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jc w:val="center"/>
        <w:rPr>
          <w:rFonts w:ascii="Times New Roman" w:hAnsi="Times New Roman" w:cs="Times New Roman"/>
          <w:color w:val="343739"/>
          <w:sz w:val="17"/>
          <w:szCs w:val="17"/>
          <w:lang w:eastAsia="ru-RU"/>
        </w:rPr>
      </w:pPr>
      <w:r>
        <w:rPr>
          <w:rFonts w:cs="Times New Roman" w:ascii="Times New Roman" w:hAnsi="Times New Roman"/>
          <w:b/>
          <w:bCs/>
          <w:color w:val="343739"/>
          <w:sz w:val="20"/>
          <w:szCs w:val="20"/>
          <w:lang w:eastAsia="ru-RU"/>
        </w:rPr>
        <w:t>Глава IV. ГОСУДАРСТВЕННАЯ РЕГИСТРАЦИЯ ОТДЕЛЬНЫХ</w:t>
      </w:r>
    </w:p>
    <w:p>
      <w:pPr>
        <w:pStyle w:val="Normal"/>
        <w:spacing w:lineRule="auto" w:line="240" w:before="0" w:after="150"/>
        <w:jc w:val="center"/>
        <w:rPr>
          <w:rFonts w:ascii="Times New Roman" w:hAnsi="Times New Roman" w:cs="Times New Roman"/>
          <w:color w:val="343739"/>
          <w:sz w:val="17"/>
          <w:szCs w:val="17"/>
          <w:lang w:eastAsia="ru-RU"/>
        </w:rPr>
      </w:pPr>
      <w:r>
        <w:rPr>
          <w:rFonts w:cs="Times New Roman" w:ascii="Times New Roman" w:hAnsi="Times New Roman"/>
          <w:b/>
          <w:bCs/>
          <w:color w:val="343739"/>
          <w:sz w:val="20"/>
          <w:szCs w:val="20"/>
          <w:lang w:eastAsia="ru-RU"/>
        </w:rPr>
        <w:t>ВИДОВ ПРАВ НА НЕДВИЖИМОЕ ИМУЩЕСТВО И СДЕЛОК С НИМ</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22. Государственная регистрация прав на предприятие как имущественный комплекс и сделок с ним</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Права на земельные участки и иные объекты недвижимого имущества, входящие в состав предприятия как имущественного комплекса, их ограничения (обременения), сделки с данными объектами недвижимого имущества подлежат государственной регистрации в Едином государственном реестре прав по месту нахождения данных объектов в порядке, установленном настоящим Федеральным законом.</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1 в ред. Федерального закона от 09.06.2003 N 69-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В случае необходимости совершения сделки в отношении предприятия как имущественного комплекса государственная регистрация наличия и перехода права на предприятие в целом и сделки с ним проводятся федеральным органом в области государственной регистраци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Зарегистрированные переход права на предприятие, ограничение (обременение) права на предприятие являются основанием для внесения записей о переходе права, об ограничении (обременении) права на каждый объект недвижимого имущества, входящий в состав предприятия как имущественного комплекса, в Единый государственный реестр прав по месту нахождения объекта недвижимого имуществ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2 в ред. Федерального закона от 22.08.2004 N 122-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3. Правила внесения записей о правах на предприятие как имущественный комплекс и сделок с ним в Единый государственный реестр прав и взаимодействия между органами, осуществляющими государственную регистрацию прав, определяются федеральным органом исполнительной власти в области юстиции.</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3 в ред. Федерального закона от 22.08.2004 N 122-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22.1. Государственная регистрация прав на гидротехнические и иные сооружения, расположенные на водных объектах</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pPr>
      <w:r>
        <w:rPr>
          <w:rFonts w:cs="Times New Roman" w:ascii="Times New Roman" w:hAnsi="Times New Roman"/>
          <w:color w:val="343739"/>
          <w:sz w:val="20"/>
          <w:szCs w:val="20"/>
          <w:lang w:eastAsia="ru-RU"/>
        </w:rPr>
        <w:t>(введена Федеральным законом от 03.06.2006 N 73-ФЗ)</w:t>
      </w: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Права на гидротехнические и иные сооружения, расположенные на водных объектах, их ограничения (обременения), сделки с указанными сооружениями подлежат государственной регистрации в Едином государственном реестре прав по месту нахождения данных объектов в порядке, установленном настоящим Федеральным законом.</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Обязательным приложением к документам, на основании которых осуществляется государственная регистрация прав на гидротехнические и иные сооружения, расположенные на водных объектах, являются документы, которые подготовлены в соответствии с водным законодательством и в которых в графической форме обозначены схемы размещения этих сооружений.</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о вопросу применения положений статьи 22.2 данного Закона см. письмо Минэкономразвития РФ от 20.01.2009 N Д23-100.</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22.2. Особенности государственной регистрации прав на земельные участки, образуемые при разделе, объединении, перераспределении земельных участков или выделе из земельных участков</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ведена Федеральным законом от 22.07.2008 N 141-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Основанием для государственной регистрации прав собственности и иных вещных прав на земельные участки, образуемые при разделе, объединении, перераспределении земельных участков или выделе из земельных участков, является:</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решение о разделе или об объединении находящихся в государственной или муниципальной собственности земельных участков;</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соглашение о разделе, об объединении, о перераспределении земельных участков или о выделе из земельных участков;</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3) иной документ, на основании которого в соответствии с настоящим Федеральным законом и другими федеральными законами осуществляется образование земельных участков.</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Государственная регистрация прав на земельные участки, образуемые при разделе или объединении земельных участков, находящихся в собственности одного лица, осуществляется на основании заявления такого лица. Государственная регистрация прав на земельные участки, образуемые при разделе, объединении или перераспределении земельных участков, находящихся в государственной или муниципальной собственности, осуществляется на основании заявления исполнительного органа государственной власти, органа местного самоуправления или действующего по их поручению лица либо на основании заявления лиц, которым такие земельные участки предоставлены в соответствии с Земельным кодексом Российской Федераци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3. Обязательными приложениями к документам, представляемым в соответствии с пунктами 1 и 2 настоящей статьи, являются:</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правоустанавливающий документ на земельный участок, из которого образованы земельные участки. Представление правоустанавливающего документа не требуется в случае, если право на соответствующий земельный участок ранее было зарегистрировано в установленном настоящим Федеральным законом порядке;</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кадастровые паспорта образуемых земельных участков;</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3) согласие в письменной форме лиц на образование земельных участков в случае, если необходимость такого согласия предусмотрена Земельным кодексом Российской Федераци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4. Государственная регистрация прав осуществляется одновременно в отношении всех земельных участков, образуемых при разделе, перераспределении земельных участков или выделе из земельных участков.</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оложения настоящего пункта не применяются при государственной регистрации прав на земельные участки, образуемые при разделе, объединении земельных участков или выделе из земельных участков, предоставленных садоводческому, огородническому или дачному некоммерческому объединению граждан, а также на земельные участки, образуемые при выделе из земельных участков сельскохозяйственного назначения, находящихся в общей долевой собственности более чем пяти лиц.</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5. Одновременно с государственной регистрацией права собственности и иных вещных прав на образуемые земельные участки осуществляется государственная регистрация ограничений (обременений) прав на такие земельные участк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6. Отсутствие государственной регистрации права на земельный участок, из которого при разделе, объединении, перераспределении или выделе образуются земельные участки, не является препятствием для осуществления государственной регистрации прав на образуемые земельные участки. В случае если право на земельный участок, из которого при разделе, объединении, перераспределении или выделе образуются земельные участки, зарегистрировано в соответствии с настоящим Федеральным законом, одновременно с государственной регистрацией прав на образуемые земельные участки регистрируется прекращение права, ограничений (обременений) права на земельный участок, из которого были образованы такие земельные участк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7. Одновременно с заявлением о государственной регистрации прав на образуемые земельные участки может быть подано заявление о государственной регистрации перехода или прекращения прав на такие земельные участки. В этом случае государственная регистрация перехода или прекращения прав на такие земельные участки осуществляется одновременно с государственной регистрацией прав на образуемые земельные участки.</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23. Государственная регистрация прав на недвижимое имущество и сделок с ним в многоквартирных домах</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05.12.2005 N 153-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Государственная регистрация прав на недвижимое имущество и сделок с ним в многоквартирных домах проводится в соответствии с настоящим Федеральным законом и Жилищным кодексом Российской Федерации.</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ых законов от 29.12.2004 N 189-ФЗ, от 05.12.2005 N 153-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Государственная регистрация возникновения, перехода, ограничения (обременения) или прекращения права на жилое или нежилое помещение в многоквартирных домах одновременно является государственной регистрацией неразрывно связанного с ним права общей долевой собственности на общее имущество.</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29.12.2004 N 189-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24. Государственная регистрация права общей собственности на недвижимое имущество</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При продаже доли в праве общей собственности постороннему лицу к заявлению о государственной регистрации прилагаются документы, подтверждающие, что продавец доли известил в письменной форме остальных участников долевой собственности о намерении продать свою долю с указанием цены и других условий, на которых продает ее.</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К заявлению о государственной регистрации могут прилагаться документы, подтверждающие отказ остальных участников долевой собственности от покупки доли и оформленные в органе, осуществляющем государственную регистрацию прав, или нотариально заверенные. В этом случае государственная регистрация права на долю в общей собственности проводится независимо от срока, прошедшего с момента извещения продавцом доли остальных участников долевой собственност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случае, если к заявлению о государственной регистрации не приложены документы, подтверждающие отказ остальных участников долевой собственности от покупки доли, государственный регистратор обязан приостановить государственную регистрацию до истечения месяца со дня извещения продавцом доли остальных участников долевой собственности, если на день подачи заявления о государственной регистрации такой срок не истек.</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22.08.2004 N 122-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поры между участниками долевой собственности, возникшие при государственной регистрации права на долю в общей собственности, подлежат разрешению в судебном порядке.</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1 в ред. Федерального закона от 05.03.2001 N 20-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В случае обращения одного из сособственников с заявлением о государственной регистрации перераспределения долей в праве общей собственности необходимым условием государственной регистрации прав является наличие в письменной форме согласия иных сособственников, чьи доли в праве общей собственности перераспределяются, если иное не предусмотрено законом или договором между указанными сособственникам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3. Государственная регистрация возникновения, перехода и прекращения права общей совместной собственности на недвижимое имущество осуществляется на основании заявления одного из правообладателей, если законодательством Российской Федерации либо соглашением между правообладателями не предусмотрено иное.</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4. Заявления о государственной регистрации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представляются управляющей компанией, в доверительном управлении которой находится паевой инвестиционный фонд.</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Н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кроме необходимых в соответствии с настоящим Федеральным законом документов представляются:</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ыписка из реестра паевых инвестиционных фондов, выданная в установленном Федеральным законом от 29 ноября 2001 года N 156-ФЗ "Об инвестиционных фондах" (далее - Федеральный закон "Об инвестиционных фондах") порядке не ранее чем за десять дней до даты представления документов на государственную регистрацию;</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лицензия управляющей компании, в доверительном управлении которой находится паевой инвестиционный фонд (подлинник или нотариально удостоверенная копия);</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равила доверительного управления паевым инвестиционным фондом (договор доверительного управления паевым инвестиционным фондом) со всеми внесенными в них изменениями и дополнениями, зарегистрированными в порядке, установленном Федеральным законом "Об инвестиционных фондах".</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ри государственной регистрации права общей долевой собственности на объект недвижимого имущества в Едином государственном реестре прав указывается, что собственниками такого объекта являются владельцы инвестиционных паев соответствующего паевого инвестиционного фонда (без указания имен (наименований) владельцев инвестиционных паев и размеров принадлежащих им долей в праве общей долевой собственности).</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4 введен Федеральным законом от 29.12.2004 N 196-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25. Государственная регистрация права собственности на создаваемый объект недвижимого имущества</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29.12.2004 N 19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Право собственности на созданный объект недвижимого имущества регистрируется на основании документов, подтверждающих факт его создания.</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Право собственности на объект незавершенного строительства регистрируется на основании документов, указанных в настоящей статье.</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3. В случае, если земельный участок, отведенный для создания объекта недвижимого имущества, принадлежит заявителю на праве собственности, право собственности заявителя на объект незавершенного строительства регистрируется на основании документов, подтверждающих право собственности на данный земельный участок, разрешения на строительство, проектной документации и документов, содержащих описание объекта незавершенного строительств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31.12.2005 N 20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4. В случае, если земельный участок, отведенный для создания объекта недвижимого имущества, принадлежит заявителю на ином праве, чем право собственности, право собственности заявителя на объект незавершенного строительства регистрируется на основании документов, подтверждающих право пользования данным земельным участком, разрешения на строительство, проектной документации и документов, содержащих описание объекта незавершенного строительств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31.12.2005 N 20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5. Утратил силу с 1 сентября 2006 года. - Федеральный закон от 30.06.2006 N 93-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25.1. Государственная регистрация договоров участия в долевом строительстве</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ведена Федеральным законом от 30.12.2004 N 214-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На государственную регистрацию договоров участия в долевом строительстве наряду с документами, необходимыми для государственной регистрации в соответствии с настоящим Федеральным законом, представляются документы с описанием объекта долевого строительства с указанием его местоположения на плане создаваемого объекта недвижимого имущества и планируемой площади объекта долевого строительства.</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Государственная регистрация договора участия в долевом строительстве, заключенного застройщиком с первым участником долевого строительства, осуществляется на основании заявления сторон договора (застройщика, участника долевого строительства). На государственную регистрацию договора участия в долевом строительстве, заключенного застройщиком с первым участником долевого строительства, наряду с документами, необходимыми для государственной регистрации договора участия в долевом строительстве в соответствии с настоящим Федеральным законом, застройщиком представляются:</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разрешение на строительство;</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проектная декларация;</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3)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4) договор поручительства, если застройщиком в качестве способа обеспечения исполнения своих обязательств было выбрано поручительство.</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п. 4 введен Федеральным законом от 18.07.2006 N 111-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1. Государственная регистрация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 осуществляется не позднее чем в месячный срок со дня подачи заявления и документов, необходимых для государственной регистрации договора участия в долевом строительстве.</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осле государственной регистрации первого договора участия в долевом строительстве государственная регистрация последующих договоров участия в долевом строительстве того же многоквартирного дома и (или) иного объекта недвижимости осуществляется в срок не более чем десять рабочих дней со дня подачи заявления и документов, необходимых для государственной регистрации договора участия в долевом строительстве.</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2.1 введен Федеральным законом от 18.07.2006 N 111-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3. Запись о договоре участия в долевом строительстве (о его изменении, о расторжении, об уступке прав требования по этому договору), государственная регистрация которого установлена федеральным законом, вносится в содержащий записи о сделках подраздел III раздела, открытого на земельный участок, на котором возводится объект недвижимого имущества в порядке долевого строительства, Единого государственного реестра прав. При государственной регистрации договора участия в долевом строительстве в указанный подраздел также вносится запись о возникающем на основании федерального закона залоге земельного участка или залоге права аренды с указанием в графе "особые отметки" распространения права залога на создаваемый объект недвижимого имущества.</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3.1. Помимо предусмотренных пунктом 1 статьи 20 настоящего Федерального закона случаев в государственной регистрации договора участия в долевом строительстве может быть отказано в следующих случаях:</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наличие государственной регистрации другого договора участия в долевом строительстве в отношении того же объекта долевого строительства;</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непредставление договора поручительства, если при государственной регистрации договора участия в долевом строительстве, заключенного застройщиком с первым участником долевого строительства, застройщиком в качестве способа обеспечения исполнения своих обязательств по договору было выбрано поручительство.</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3.1 введен Федеральным законом от 18.07.2006 N 111-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4. Заявление о внесении в Единый государственный реестр прав записи о расторж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договора. В случае, если сторона договора участия в долевом строительстве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решения суда о расторжении договора, заверенная в установленном порядке судом, вынесшим решение. Орган по государственной регистрации при представлении заявления одной из сторон такого договора в течение рабочего дня обязан уведомить в письменной форме об этом другую сторону договор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4 в ред. Федерального закона от 18.07.2006 N 111-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25.2. Особенности государственной регистрации права собственности гражданина на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30.06.2006 N 93-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Государственная регистрация права собственности гражданина на земельный участок, предоставленный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гражданина на данный земельный участок, не указано право, на котором предоставлен такой земельный участок, или невозможно определить вид этого права, осуществляется с учетом особенностей, установленных настоящей статьей.</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23.11.2007 N 268-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Основанием для государственной регистрации права собственности гражданина на указанный в пункте 1 настоящей статьи земельный участок является следующий документ:</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кт о предоставлении такому гражданину данного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кт (свидетельство) о праве такого гражданина на д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ыдаваемая органом местного самоуправления выписка из похозяйственной книги о наличии у такого гражданина права на данный земельный участок (в случае, если этот земельный участок предоставлен для ведения личного подсобного хозяйства);</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иной документ, устанавливающий или удостоверяющий право такого гражданина на данный земельный участок.</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3. Обязательным приложением к представляемому в соответствии с настоящей статьей документу является кадастровый паспорт соответствующего земельного участк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ых законов от 23.11.2007 N 268-ФЗ, от 13.05.2008 N 6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4. Государственная регистрация права собственности гражданина на указанный в пункте 1 настоящей статьи земельный участок осуществляется также в случае, есл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ведения о площади земельного участка, содержащиеся в представленном в соответствии с настоящей статьей документе, не соответствуют данным кадастрового паспорта такого земельного участк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ых законов от 23.11.2007 N 268-ФЗ, от 13.05.2008 N 6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кадастровый паспорт такого земельного участка не содержит сведений о таком земельном участке в полном объеме, в том числе сведений о местоположении границ такого земельного участка, либо данные сведения нуждаются в уточнении (в том числе если в этом паспорте указано, что площадь такого земельного участка ориентировочная, сведения о таком земельном участке не позволяют однозначно определить такой земельный участок в качестве индивидуально-определенной вещи, сведения о таком земельном участке подлежат уточнению и тому подобное).</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13.05.2008 N 66-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4 в ред. Федерального закона от 18.10.2007 N 230-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5. Не допускается государственная регистрация права собственности гражданина на указанный в пункте 1 настоящей статьи земельный участок в случае, если такой земельный участок в соответствии с федеральным законом не может быть предоставлен в частную собственность.</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6. Истребование у заявителя дополнительных документов для государственной регистрации права собственности гражданина на указанный в пункте 1 настоящей статьи земельный участок не допускается.</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7. Государственная регистрация права собственности гражданина на указанный в пункте 1 настоящей статьи земельный участок в случае, если к такому гражданину перешло в порядке наследования или по иным основаниям право собственности на расположенное на данном земельном участке здание (строение) или сооружение, осуществляется по правилам настоящей статьи. При этом вместо документа, устанавливающего или удостоверяющего право такого гражданина на данный земельный участок, в качестве основания осуществления государственной регистрации права собственности такого гражданина на данный земельный участок могут быть представлены следующие документы:</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видетельство о праве на наследство либо иной документ, устанавливающий или удостоверяющий право собственности такого гражданина на указанное здание (строение) или сооружение;</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один из документов, предусмотренных пунктом 2 настоящей статьи и устанавливающих или удостоверяющих право гражданина - любого прежнего собственника указанного здания (строения) или сооружения на данный земельный участок.</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редставление предусмотренного абзацем вторым настоящего пункта документа не требуется в случае, если право собственности такого гражданина на указанное здание (строение) или сооружение зарегистрировано в установленном настоящим Федеральным законом порядке.</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7 введен Федеральным законом от 23.11.2007 N 268-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25.3. Особенности государственной регистрации права собственности на некоторые создаваемые или созданные объекты недвижимого имущества</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ведена Федеральным законом от 30.06.2006 N 93-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Основаниями для государственной регистрации права собственности на создаваемый или созданный объект недвижимого имущества, если для строительства, реконструкции такого объекта недвижимого имущества в соответствии с законодательством Российской Федерации не требуется выдачи разрешения на строительство, а также для государственной регистрации права собственности гражданина на объект индивидуального жилищного строительства, создаваемый или созданный на земельном участке, предназначенном для индивидуального жилищного строительства, либо создаваемый или созданный на земельном участке, расположенном в границе населенного пункта и предназначенном для ведения личного подсобного хозяйства (на приусадебном земельном участке), являются:</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18.12.2006 N 232-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документы, подтверждающие факт создания такого объекта недвижимого имущества и содержащие его описание;</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равоустанавливающий документ на земельный участок, на котором расположен такой объект недвижимого имущества.</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редставление правоустанавливающего документа на указанный земельный участок не требуется в случае, если право заявителя на этот земельный участок ранее зарегистрировано в установленном настоящим Федеральным законом порядке.</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Обязательным приложением к представляемым в соответствии с пунктом 1 настоящей статьи документам является кадастровый паспорт земельного участка, на котором расположен соответствующий создаваемый или созданный объект недвижимого имуществ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13.05.2008 N 6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редставление кадастрового паспорта указанного земельного участка не требуется в случае, если:</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13.05.2008 N 6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раво на указанный земельный участок ранее зарегистрировано в установленном настоящим Федеральным законом порядке;</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указанный земельный участок предназначен для ведения дачного хозяйства или садоводства и если представлено заключение правления соответствующего садоводческого или дачного некоммерческого объединения, подтверждающее, что создаваемый или созданный объект недвижимого имущества расположен в пределах границ указанного земельного участка;</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для строительства, реконструкции соответствующего создаваемого или созданного объекта недвижимого имущества не требуется в соответствии с законодательством Российской Федерации выдачи разрешения на строительство либо указанный земельный участок предназначен для ведения личного подсобного хозяйства и если представлено заключение органа местного самоуправления соответствующего поселения или городского округа, подтверждающее, что создаваемый или созданный объект недвижимого имущества расположен в пределах границ указанного земельного участка.</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3. Документом, подтверждающим факт создания объекта недвижимого имущества на предназначенном для ведения дачного хозяйства или садоводства земельном участке либо факт создания гаража или иного объекта недвижимого имущества (если для строительства,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 и содержащим описание такого объекта недвижимого имущества, является декларация о таком объекте недвижимого имущества.</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4. Документами, подтверждающими факт создания объекта индивидуального жилищного строительства на земельном участке, предназначенном для индивидуального жилищного строительства, или факт создания объекта индивидуального жилищного строительства на земельном участке, расположенном в черте поселения и предназначенном для ведения личного подсобного хозяйства (на приусадебном земельном участке), и содержащими описание такого объекта индивидуального жилищного строительства, являются кадастровый паспорт такого объекта индивидуального жилищного строительства и разрешение органа местного самоуправления на ввод такого объекта индивидуального жилищного строительства в эксплуатацию или в случае, если такой объект индивидуального жилищного строительства является объектом незавершенного строительства, разрешение на строительство. До 1 января 2010 года кадастровый паспорт объекта индивидуального жилищного строительства является единственным документом, подтверждающим факт создания такого объекта индивидуального жилищного строительства на указанном земельном участке и содержащим его описание.</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13.05.2008 N 6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5. Истребование у заявителя дополнительного документа для государственной регистрации права собственности гражданина на указанный в пункте 1 настоящей статьи объект недвижимого имущества (разрешения на строительство, если таким объектом не является объект незавершенного строительства, документа, подтверждающего внесенные в декларацию об объекте недвижимого имущества сведения, или подобного документа) не допускается. При этом отсутствие этого документа не может являться основанием для приостановления государственной регистрации прав на такой объект недвижимого имущества или для отказа в данной государственной регистрации.</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5 в ред. Федерального закона от 13.05.2008 N 66-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26. Государственная регистрация аренды недвижимого имуществ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09.06.2003 N 69-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Государственная регистрация аренды недвижимого имущества проводится посредством государственной регистрации договора аренды этого недвижимого имуществ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09.06.2003 N 69-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 заявлением о государственной регистрации договора аренды недвижимого имущества может обратиться одна из сторон договора аренды недвижимого имуществ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09.06.2003 N 69-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Договоры аренды земельного участка, субаренды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 (статья 26 Земельного кодекса РФ).</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Если в аренду сдается земельный участок (участок недр) или часть его, к договору аренды, представляемому на государственную регистрацию прав, прилагается кадастровый паспорт земельного участка с указанием части его, сдаваемой в аренду.</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ых законов от 09.06.2003 N 69-ФЗ, от 13.05.2008 N 66-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bookmarkStart w:id="0" w:name="_GoBack"/>
      <w:bookmarkEnd w:id="0"/>
      <w:r>
        <w:rPr>
          <w:rFonts w:cs="Times New Roman" w:ascii="Times New Roman" w:hAnsi="Times New Roman"/>
          <w:color w:val="343739"/>
          <w:sz w:val="20"/>
          <w:szCs w:val="20"/>
          <w:lang w:eastAsia="ru-RU"/>
        </w:rPr>
        <w:t>Договор аренды здания или сооружения подлежит государственной регистрации, если заключен на срок не менее года (статья 651 Гражданского кодекса РФ).</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3. В том случае, если в аренду сдаются здание, сооружение, помещения в них или части помещений, к договору аренды недвижимого имущества, представляемому на государственную регистрацию прав, прилагаются кадастровые паспорта соответственно здания, сооружения и помещения с указанием размера арендуемой площади. Договор аренды помещения или части помещения регистрируется как обременение прав арендодателя соответствующего помещения (части помещения).</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13.05.2008 N 66-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27. Государственная регистрация сервитутов</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Государственная регистрация сервитутов проводится в Едином государственном реестре прав на основании заявления собственника недвижимого имущества или лица, в пользу которого установлен сервитут, при наличии у последнего соглашения о сервитуте. Сервитут вступает в силу после его регистрации в Едином государственном реестре прав.</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Если сервитут относится к части земельного участка или иного объекта недвижимости, к документам, в которых указываются содержание и сфера действия сервитута, прилагается кадастровый паспорт такого объекта недвижимости, на котором отмечена сфера действия сервитута, или кадастровая выписка о таком объекте недвижимости, содержащая внесенные в государственный кадастр недвижимости сведения о части такого объекта недвижимости, на которую распространяется сфера действия сервитут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ых законов от 09.06.2003 N 69-ФЗ, от 11.05.2004 N 39-ФЗ, от 13.05.2008 N 6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Если сервитут относится ко всему земельному участку, предоставление кадастрового паспорта земельного участка или кадастровой выписки о земельном участке не требуется.</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ых законов от 09.06.2003 N 69-ФЗ, от 13.05.2008 N 66-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28. Государственная регистрация прав на недвижимое имущество, установленных решением суда, арбитражного суда или третейского суд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Права на недвижимое имущество, установленные решением суда, подлежат государственной регистрации, в которой государственный регистратор вправе отказать только по основаниям, указанным в абзацах четвертом, шестом, седьмом, девятом, десятом, одиннадцатом и двенадцатом пункта 1 статьи 20 настоящего Федерального закон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1 в ред. Федерального закона от 02.10.2007 N 225-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В случаях, если права на объект недвижимого имущества оспариваются в судебном порядке, государственный регистратор в графу "Особые отметки" вносит запись о том, что в отношении данных прав заявлено право требования со стороны конкретного лиц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22.08.2004 N 122-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ри отсутствии причин, препятствующих государственной регистрации перехода права и (или) сделки с объектом недвижимого имущества, наличие судебного спора о зарегистрированном праве не является основанием для отказа в государственной регистрации перехода данного права и (или) сделки с объектом недвижимого имуществ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2 в ред. Федерального закона от 09.06.2003 N 69-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3. Копии вступивших в законную силу решений и определений судов в отношении прав на недвижимое имущество подлежат в трехдневный срок обязательному направлению судебными органами в орган, осуществляющий государственную регистрацию прав.</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ых законов от 09.06.2003 N 69-ФЗ, от 29.06.2004 N 58-ФЗ, от 22.08.2004 N 122-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Органы, наложившие арест на недвижимое имущество, обязаны в трехдневный срок направить заверенную копию решения о наложении ареста в орган, осуществляющий государственную регистрацию прав.</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ых законов от 29.06.2004 N 58-ФЗ, от 22.08.2004 N 122-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Государственная регистрация арестов недвижимого имущества проводится без уплаты государственной пошлины.</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введен Федеральным законом от 09.06.2003 N 69-ФЗ; в ред. Федерального закона от 02.11.2004 N 127-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оступившая в орган, осуществляющий государственную регистрацию прав, копия решения (определения, постановления) о наложении ареста на недвижимое имущество является основанием для государственной регистрации ограничения права, которая проводится без заявления правообладателя. Орган, осуществляющий государственную регистрацию прав, в срок не позднее чем пять рабочих дней со дня государственной регистрации ограничения права обязан в письменной форме уведомить правообладателя о проведении государственной регистрации с указанием основания для государственной регистрации ограничения прав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введен Федеральным законом от 09.06.2003 N 69-ФЗ, в ред. Федеральных законов от 29.06.2004 N 58-ФЗ, от 22.08.2004 N 122-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4. Копия вступившего в законную силу решения суда, которым гражданин ограничен в дееспособности или признан недееспособным, подлежит в трехдневный срок обязательному направлению судебными органами в орган по государственной регистраци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ведения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направляются органом опеки и попечительства в орган по государственной регистрации в трехдневный срок со дня установления опеки или попечительства либо со дня, когда органу опеки и попечительства стало известно об отсутствии родительского попечения.</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4 введен Федеральным законом от 29.12.2004 N 196-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29. Государственная регистрация ипотеки</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Государственная регистрация ипотеки проводится на основании заявления залогодателя или залогодержателя после государственной регистрации вещных прав залогодателя на недвижимое имущество.</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09.06.2003 N 69-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К заявлению залогодателя или залогодержателя прилагается договор об ипотеке вместе с указанными в договоре документами.</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09.06.2003 N 69-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В государственной регистрации ипотеки может быть отказано в случаях, если ипотека указанного в договоре недвижимого имущества не допускается в соответствии с законодательством Российской Федерации и если содержание договора об ипотеке или прилагаемых к нему необходимых документов не соответствует требованиям государственной регистрации прав на недвижимое имущество и сделок с ним.</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3. При государственной регистрации ипотеки указываются данные о залогодержателе, предмете ипотеки, стоимость обеспеченного ипотекой обязательства или данные о порядке и об условиях определения этой стоимост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4. Регистрационная запись об ипотеке погашается в течение трех рабочих дней с момента поступления в орган, осуществляющий государственную регистрацию прав, заявления владельца закладной, совместного заявления залогодателя и залогодержателя, заявления залогодателя с одновременным представлением закладной, содержащей отметку владельца закладной об исполнении обеспеченного ипотекой обязательства в полном объеме, либо решения суда, арбитражного суда или третейского суда о прекращении ипотек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огашение регистрационной записи об ипотеке и совершение в реестре отметки о прекращении ипотеки не являются действиями, признаваемыми государственной регистрацией прав.</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4 в ред. Федерального закона от 22.12.2008 N 264-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5. Особенности государственной регистрации ипотеки и погашения регистрационной записи об ипотеке могут устанавливаться также законом об ипотеке.</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22.12.2008 N 264-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29.1. Погашение регистрационной записи об ипотеке в случае ликвидации залогодержателя, являющегося юридическим лицом</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ведена Федеральным законом от 30.12.2008 N 30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случае ликвидации залогодержателя, являющегося юридическим лицом, регистрационная запись об ипотеке погашается на основании заявления залогодателя и выписки из единого государственного реестра юридических лиц, подтверждающей внесение в указанный реестр записи о ликвидации данного юридического лиц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30. Доверительное управление и опека, связанные с недвижимым имуществом</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Любые права на недвижимое имущество, связанные с распоряжением им на условиях доверительного управления или опеки, должны регистрироваться только на основании документов, определяющих такие отношения, в том числе на основании договоров или решения суд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30.1. Государственная регистрация права собственности на земельный участок при разграничении государственной собственности на землю</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ведена Федеральным законом от 17.04.2006 N 53-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Государственная регистрация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осуществляется на основании заявления исполнительного органа государственной власти или органа местного самоуправления либо действующего по их поручению лица.</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заявлении указывается основание возникновения права собственности Российской Федерации, субъекта Российской Федерации или муниципального образования на земельный участок.</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Перечень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утверждается Правительством Российской Федерации.</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30.2. Государственная регистрация прекращения права собственности на земельный участок вследствие отказа от права собственности на него</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ведена Федеральным законом от 22.07.2008 N 141-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Государственная регистрация прекращения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К заявлению прилагается правоустанавливающий документ на земельный участок. Предоставление правоустанавливающего документа на земельный участок не требуется в случае, если право собственности на такой земельный участок ранее было зарегистрировано в установленном настоящим Федеральным законом порядке. Предоставление кадастрового паспорта такого земельного участка также не требуется.</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3. При государственной регистрации прекращения права собственности на земельный участок вследствие отказа от права собственности на него, которое ранее не было зарегистрировано в Едином государственном реестре прав на недвижимое имущество и сделок с ним, правила пункта 2 статьи 6 настоящего Федерального закона не применяются.</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4. В течение пяти дней с даты государственной регистрации прекращения права собственности на земельный участок вследствие отказа от права собственности на него орган, осуществляющий государственную регистрацию прав, обязан направить уведомление об этом в орган государственной власти субъекта Российской Федерации, если в соответствии с Земельным кодексом Российской Федерации такой земельный участок относится к собственности субъекта Российской Федерации, или в орган местного самоуправления, если в соответствии с Земельным кодексом Российской Федерации такой земельный участок относится к собственности муниципального образования, а также лицу, подавшему заявление об отказе от права собственности на такой земельный участок.</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jc w:val="center"/>
        <w:rPr>
          <w:rFonts w:ascii="Times New Roman" w:hAnsi="Times New Roman" w:cs="Times New Roman"/>
          <w:color w:val="343739"/>
          <w:sz w:val="17"/>
          <w:szCs w:val="17"/>
          <w:lang w:eastAsia="ru-RU"/>
        </w:rPr>
      </w:pPr>
      <w:r>
        <w:rPr>
          <w:rFonts w:cs="Times New Roman" w:ascii="Times New Roman" w:hAnsi="Times New Roman"/>
          <w:b/>
          <w:bCs/>
          <w:color w:val="343739"/>
          <w:sz w:val="20"/>
          <w:szCs w:val="20"/>
          <w:lang w:eastAsia="ru-RU"/>
        </w:rPr>
        <w:t>Глава V. ОТВЕТСТВЕННОСТЬ ПРИ ГОСУДАРСТВЕННОЙ</w:t>
      </w:r>
    </w:p>
    <w:p>
      <w:pPr>
        <w:pStyle w:val="Normal"/>
        <w:spacing w:lineRule="auto" w:line="240" w:before="0" w:after="150"/>
        <w:jc w:val="center"/>
        <w:rPr>
          <w:rFonts w:ascii="Times New Roman" w:hAnsi="Times New Roman" w:cs="Times New Roman"/>
          <w:color w:val="343739"/>
          <w:sz w:val="17"/>
          <w:szCs w:val="17"/>
          <w:lang w:eastAsia="ru-RU"/>
        </w:rPr>
      </w:pPr>
      <w:r>
        <w:rPr>
          <w:rFonts w:cs="Times New Roman" w:ascii="Times New Roman" w:hAnsi="Times New Roman"/>
          <w:b/>
          <w:bCs/>
          <w:color w:val="343739"/>
          <w:sz w:val="20"/>
          <w:szCs w:val="20"/>
          <w:lang w:eastAsia="ru-RU"/>
        </w:rPr>
        <w:t>РЕГИСТРАЦИИ ПРАВ НА НЕДВИЖИМОЕ ИМУЩЕСТВО</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31. Ответственность при государственной регистрации прав на недвижимое имущество и сделок с ним</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Органы, осуществляющие государственную регистрацию прав, в соответствии с настоящим Федеральным законом несут ответственность за своевременное, полное и точное исполнение своих обязанностей, указанных в настоящем Федеральном законе, а также за полноту и подлинность предоставляемой информации о зарегистрированных правах на недвижимое имущество и сделках с ним, необоснованный (не соответствующий основаниям, указанным в настоящем Федеральном законе) отказ в государственной регистрации прав или уклонение от государственной регистрации прав.</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29.12.2004 N 196-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Федеральный орган в области государственной регистрации в соответствии с настоящим Федеральным законом несет ответственность за своевременность и точность записей о праве на предприятие как имущественный комплекс, объект недвижимого имущества, расположенный на территории более одного регистрационного округа, в Едином государственном реестре прав, за необоснованный (не соответствующий основаниям, указанным в настоящем Федеральном законе) отказ в государственной регистрации прав и уклонение от государственной регистрации прав на данные объекты недвижимого имущества, за полноту и подлинность выдаваемой информации о правах на недвижимое имущество и сделках с ним.</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утратил силу. - Федеральный закон от 13.05.2008 N 66-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1 в ред. Федерального закона от 22.08.2004 N 122-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Лица, виновные в умышленном или неосторожном искажении либо утрате информации о правах на недвижимое имущество и сделках с ним, зарегистрированных в установленном порядке, несут ответственность за материальный ущерб, нанесенный в связи с этим какой-либо из сторон, в соответствии с законодательством Российской Федераци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3. Вред, причиненный физическим или юридическим лицам в результате ненадлежащего исполнения органами, осуществляющими государственную регистрацию прав, возложенных на них настоящим Федеральным законом обязанностей, в том числе в результате внесения в Единый государственный реестр прав записей, не соответствующих закону, иному правовому акту, правоустанавливающим документам, возмещается за счет казны Российской Федерации в полном объеме.</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3 введен Федеральным законом от 29.12.2004 N 196-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редусмотренные статьей 31.1 положения о выплате Российской Федерацией компенсации за утрату права собственности на жилое помещение применяются в случае, если государственная регистрация права собственности добросовестного приобретателя на жилое помещение была проведена после 1 января 2005 года (пункт 9 статьи 33 данного документ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31.1. Основания выплаты Российской Федерацией компенсации за утрату права собственности на жилое помещение</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ведена Федеральным законом от 30.12.2004 N 217-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Собственник жилого помещения, который не вправе его истребовать от добросовестного приобретателя, а также добросовестный приобретатель, от которого было истребовано жилое помещение, имеет право на разовую компенсацию за счет казны Российской Федераци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Компенсация, предусмотренная пунктом 1 настоящей статьи, выплачивается в случае, если по не зависящим от указанных лиц причинам в соответствии с вступившим в законную силу решением суда о возмещении им вреда, причиненного в результате утраты указанного в настоящей статье имущества, взыскание по исполнительному документу не производилось в течение одного года со дня начала исчисления срока для предъявления этого документа к исполнению. Размер данной компенсации исчисляется из суммы, составляющей реальный ущерб, но не может превышать один миллион рублей.</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3. Порядок выплаты Российской Федерацией компенсации, предусмотренной пунктом 1 настоящей статьи, устанавливается Правительством Российской Федерации.</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jc w:val="center"/>
        <w:rPr>
          <w:rFonts w:ascii="Times New Roman" w:hAnsi="Times New Roman" w:cs="Times New Roman"/>
          <w:color w:val="343739"/>
          <w:sz w:val="17"/>
          <w:szCs w:val="17"/>
          <w:lang w:eastAsia="ru-RU"/>
        </w:rPr>
      </w:pPr>
      <w:r>
        <w:rPr>
          <w:rFonts w:cs="Times New Roman" w:ascii="Times New Roman" w:hAnsi="Times New Roman"/>
          <w:b/>
          <w:bCs/>
          <w:color w:val="343739"/>
          <w:sz w:val="20"/>
          <w:szCs w:val="20"/>
          <w:lang w:eastAsia="ru-RU"/>
        </w:rPr>
        <w:t>Глава VI. ЗАКЛЮЧИТЕЛЬНЫЕ И ПЕРЕХОДНЫЕ ПОЛОЖЕНИЯ</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32. Об организационных мерах по реализации настоящего Федерального закон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Правительство Российской Федераци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утверждает федеральную программу поэтапного развития системы государственной регистрации прав на недвижимое имущество и сделок с ним;</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определяет федеральные органы исполнительной власти Российской Федерации, ответственные за подготовку нормативных документов и методических материалов, координацию взаимодействия учреждений юстиции по регистрации прав и органов по учету объектов недвижимого имущества в системе государственной регистрации прав на недвижимое имущество и сделок с ним в соответствии с настоящим Федеральным законом;</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ы третий и четвертый пункта 1 применяются к правоотношениям, возникшим до вступления в силу Федерального закона от 22.08.2004 N 122-ФЗ (пункт 2 статьи 154 Федерального закона от 22.08.2004 N 122-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соответствии с Федеральным законом от 22.08.2004 N 122-ФЗ введена система органов по государственной регистрации прав на недвижимое имущество и сделок с ним. Государственную регистрацию прав осуществляют Федеральная регистрационная служба и ее территориальные органы.</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утверждает Примерное положение об учреждении юстиции по регистрации прав на недвижимое имущество и сделок с ним;</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не позднее чем за три месяца до введения в действие настоящего Федерального закона утверждает Правила ведения Единого государственного реестра прав на недвижимое имущество и сделок с ним.</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Субъекты Российской Федерации:</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 утратил силу. - Федеральный закон от 22.08.2004 N 122-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Абзацы третий и четвертый пункта 2 применяются к правоотношениям, возникшим до вступления в силу Федерального закона от 22.08.2004 N 122-ФЗ (пункт 2 статьи 154 Федерального закона от 22.08.2004 N 122-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праве делегировать органам местного самоуправления часть своих полномочий в области организации системы государственной регистрации прав, предусмотренных настоящим Федеральным законом;</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оэтапно вводят систему государственной регистрации прав, в целях чего проводят необходимые структурные и функциональные преобразования и используют для государственной регистрации прав органы (организации), осуществляющие регистрацию тех или иных прав и учет объектов недвижимого имуществ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Статья 33. О введении в действие настоящего Федерального закон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 Настоящий Федеральный закон вводится в действие на всей территории Российской Федерации через шесть месяцев после его официального опубликования. Не позднее указанного срока органы, осуществляющие государственную регистрацию прав, обязаны приступить к ведению Единого государственного реестра прав и выдаче информации о зарегистрированных правах.</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предь до принятия соответствующих федеральных законов, основанных на положениях пункта 1 статьи 131 Гражданского кодекса Российской Федерации, применяется действующий порядок регистрации прав на воздушные и морские суда, суда внутреннего плавания, космические объекты.</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ункт 2 применяется к правоотношениям, возникшим до вступления в силу Федерального закона от 22.08.2004 N 122-ФЗ (пункт 2 статьи 154 Федерального закона от 22.08.2004 N 122-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соответствии с Федеральным законом от 22.08.2004 N 122-ФЗ введена система органов по государственной регистрации прав на недвижимое имущество и сделок с ним. Государственную регистрацию прав осуществляют Федеральная регистрационная служба и ее территориальные органы.</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 Создание системы учреждений юстиции по регистрации прав на недвижимое имущество и сделок с ним осуществляется субъектами Российской Федерации поэтапно с учетом их условий и завершается к 1 января 2000 года.</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3. Предложить Президенту Российской Федерации в трехмесячный срок привести в соответствие с настоящим Федеральным законом изданные им правовые акты.</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4. Поручить Правительству Российской Федерации в шестимесячный срок привести в соответствие с настоящим Федеральным законом изданные им нормативные правовые акты, принять нормативные правовые акты, обеспечивающие реализацию настоящего Федерального закона.</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5. До приведения законов и иных нормативных правовых актов в соответствие с настоящим Федеральным законом действующие на территории Российской Федерации законы и иные нормативные правовые акты применяются постольку, поскольку они не противоречат настоящему Федеральному закону.</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6. Настоящий Федеральный закон применяется к правоотношениям, возникшим после введения его в действие.</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о правоотношениям, возникшим до введения настоящего Федерального закона в действие, он применяется к тем правам и обязательствам, которые возникнут после введения его в действие.</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7. До создания системы электронного обмена информацией между органами, осуществляющими государственную регистрацию прав, информация о зарегистрированных правах на недвижимое имущество предоставляется по месту совершения государственной регистрации прав.</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в ред. Федерального закона от 22.08.2004 N 122-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8. Впредь до вступления в силу федерального закона, устанавливающего взимание за государственную регистрацию прав государственной пошлины, за государственную регистрацию прав взимается плата. Размеры указанной платы, порядок ее взимания, зачисления в федеральный бюджет устанавливаются Правительством Российской Федерации.</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8 введен Федеральным законом от 22.08.2004 N 122-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9. Предусмотренные статьей 31.1 настоящего Федерального закона положения о выплате Российской Федерацией компенсации за утрату права собственности на жилое помещение применяются в случае, если государственная регистрация права собственности добросовестного приобретателя на жилое помещение была проведена после 1 января 2005 год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9 введен Федеральным законом от 30.12.2004 N 217-ФЗ)</w:t>
      </w:r>
    </w:p>
    <w:p>
      <w:pPr>
        <w:pStyle w:val="Normal"/>
        <w:spacing w:lineRule="auto" w:line="240" w:before="0" w:after="150"/>
        <w:ind w:firstLine="54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10. Кадастровые планы, технические паспорта, иные документы, которые содержат описание объектов недвижимости и выданы в установленном законодательством Российской Федерации порядке до 1 марта 2008 года в целях, связанных с осуществлением соответствующей государственной регистрации прав на недвижимое имущество и сделок с ним, признаются действительными и имеют равную юридическую силу с кадастровыми паспортами объектов недвижимости.</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 10 введен Федеральным законом от 13.05.2008 N 66-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jc w:val="right"/>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Президент</w:t>
      </w:r>
    </w:p>
    <w:p>
      <w:pPr>
        <w:pStyle w:val="Normal"/>
        <w:spacing w:lineRule="auto" w:line="240" w:before="0" w:after="150"/>
        <w:jc w:val="right"/>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Российской Федерации</w:t>
      </w:r>
    </w:p>
    <w:p>
      <w:pPr>
        <w:pStyle w:val="Normal"/>
        <w:spacing w:lineRule="auto" w:line="240" w:before="0" w:after="150"/>
        <w:jc w:val="right"/>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Б.ЕЛЬЦИН</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Москва, Кремль</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21 июля 1997 года</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20"/>
          <w:szCs w:val="20"/>
          <w:lang w:eastAsia="ru-RU"/>
        </w:rPr>
        <w:t>N 122-ФЗ</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15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t> </w:t>
      </w:r>
    </w:p>
    <w:p>
      <w:pPr>
        <w:pStyle w:val="Normal"/>
        <w:spacing w:lineRule="auto" w:line="240" w:before="0" w:after="200"/>
        <w:rPr>
          <w:rFonts w:ascii="Times New Roman" w:hAnsi="Times New Roman" w:cs="Times New Roman"/>
          <w:color w:val="343739"/>
          <w:sz w:val="17"/>
          <w:szCs w:val="17"/>
          <w:lang w:eastAsia="ru-RU"/>
        </w:rPr>
      </w:pPr>
      <w:r>
        <w:rPr>
          <w:rFonts w:cs="Times New Roman" w:ascii="Times New Roman" w:hAnsi="Times New Roman"/>
          <w:color w:val="343739"/>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375"/>
      <w:outlineLvl w:val="0"/>
    </w:pPr>
    <w:rPr>
      <w:rFonts w:ascii="Times New Roman" w:hAnsi="Times New Roman" w:eastAsia="Calibri" w:cs="Times New Roman"/>
      <w:color w:val="A21921"/>
      <w:kern w:val="2"/>
      <w:sz w:val="33"/>
      <w:szCs w:val="33"/>
    </w:rPr>
  </w:style>
  <w:style w:type="paragraph" w:styleId="Heading2">
    <w:name w:val="Heading 2"/>
    <w:basedOn w:val="Normal"/>
    <w:next w:val="TextBody"/>
    <w:qFormat/>
    <w:pPr>
      <w:numPr>
        <w:ilvl w:val="1"/>
        <w:numId w:val="1"/>
      </w:numPr>
      <w:spacing w:lineRule="auto" w:line="240" w:before="280" w:after="120"/>
      <w:outlineLvl w:val="1"/>
    </w:pPr>
    <w:rPr>
      <w:rFonts w:ascii="Times New Roman" w:hAnsi="Times New Roman" w:eastAsia="Calibri" w:cs="Times New Roman"/>
      <w:color w:val="426DB5"/>
      <w:sz w:val="30"/>
      <w:szCs w:val="30"/>
    </w:rPr>
  </w:style>
  <w:style w:type="paragraph" w:styleId="Heading3">
    <w:name w:val="Heading 3"/>
    <w:basedOn w:val="Normal"/>
    <w:next w:val="TextBody"/>
    <w:qFormat/>
    <w:pPr>
      <w:numPr>
        <w:ilvl w:val="2"/>
        <w:numId w:val="1"/>
      </w:numPr>
      <w:spacing w:lineRule="auto" w:line="240" w:before="280" w:after="300"/>
      <w:outlineLvl w:val="2"/>
    </w:pPr>
    <w:rPr>
      <w:rFonts w:ascii="Times New Roman" w:hAnsi="Times New Roman" w:eastAsia="Calibri" w:cs="Times New Roman"/>
      <w:caps/>
      <w:color w:val="A21921"/>
      <w:sz w:val="21"/>
      <w:szCs w:val="21"/>
    </w:rPr>
  </w:style>
  <w:style w:type="paragraph" w:styleId="Heading4">
    <w:name w:val="Heading 4"/>
    <w:basedOn w:val="Normal"/>
    <w:next w:val="TextBody"/>
    <w:qFormat/>
    <w:pPr>
      <w:numPr>
        <w:ilvl w:val="3"/>
        <w:numId w:val="1"/>
      </w:numPr>
      <w:spacing w:lineRule="auto" w:line="240" w:before="280" w:after="300"/>
      <w:outlineLvl w:val="3"/>
    </w:pPr>
    <w:rPr>
      <w:rFonts w:ascii="Times New Roman" w:hAnsi="Times New Roman" w:eastAsia="Calibri" w:cs="Times New Roman"/>
      <w:b/>
      <w:bCs/>
      <w:color w:val="000000"/>
      <w:sz w:val="18"/>
      <w:szCs w:val="18"/>
    </w:rPr>
  </w:style>
  <w:style w:type="character" w:styleId="Style10">
    <w:name w:val="Основной шрифт абзаца"/>
    <w:qFormat/>
    <w:rPr/>
  </w:style>
  <w:style w:type="character" w:styleId="Heading1Char">
    <w:name w:val="Heading 1 Char"/>
    <w:basedOn w:val="Style10"/>
    <w:qFormat/>
    <w:rPr>
      <w:rFonts w:ascii="Times New Roman" w:hAnsi="Times New Roman" w:cs="Times New Roman"/>
      <w:color w:val="A21921"/>
      <w:kern w:val="2"/>
      <w:sz w:val="33"/>
      <w:szCs w:val="33"/>
      <w:lang w:val="en-US"/>
    </w:rPr>
  </w:style>
  <w:style w:type="character" w:styleId="Heading2Char">
    <w:name w:val="Heading 2 Char"/>
    <w:basedOn w:val="Style10"/>
    <w:qFormat/>
    <w:rPr>
      <w:rFonts w:ascii="Times New Roman" w:hAnsi="Times New Roman" w:cs="Times New Roman"/>
      <w:color w:val="426DB5"/>
      <w:sz w:val="30"/>
      <w:szCs w:val="30"/>
      <w:lang w:val="en-US"/>
    </w:rPr>
  </w:style>
  <w:style w:type="character" w:styleId="Heading3Char">
    <w:name w:val="Heading 3 Char"/>
    <w:basedOn w:val="Style10"/>
    <w:qFormat/>
    <w:rPr>
      <w:rFonts w:ascii="Times New Roman" w:hAnsi="Times New Roman" w:cs="Times New Roman"/>
      <w:caps/>
      <w:color w:val="A21921"/>
      <w:sz w:val="21"/>
      <w:szCs w:val="21"/>
      <w:lang w:val="en-US"/>
    </w:rPr>
  </w:style>
  <w:style w:type="character" w:styleId="Heading4Char">
    <w:name w:val="Heading 4 Char"/>
    <w:basedOn w:val="Style10"/>
    <w:qFormat/>
    <w:rPr>
      <w:rFonts w:ascii="Times New Roman" w:hAnsi="Times New Roman" w:cs="Times New Roman"/>
      <w:b/>
      <w:bCs/>
      <w:color w:val="000000"/>
      <w:sz w:val="18"/>
      <w:szCs w:val="18"/>
      <w:lang w:val="en-US"/>
    </w:rPr>
  </w:style>
  <w:style w:type="character" w:styleId="InternetLink">
    <w:name w:val="Hyperlink"/>
    <w:basedOn w:val="Style10"/>
    <w:rPr>
      <w:rFonts w:cs="Times New Roman"/>
      <w:color w:val="145586"/>
      <w:u w:val="single"/>
    </w:rPr>
  </w:style>
  <w:style w:type="character" w:styleId="VisitedInternetLink">
    <w:name w:val="FollowedHyperlink"/>
    <w:basedOn w:val="Style10"/>
    <w:rPr>
      <w:rFonts w:cs="Times New Roman"/>
      <w:color w:val="145586"/>
      <w:u w:val="single"/>
    </w:rPr>
  </w:style>
  <w:style w:type="character" w:styleId="StrongEmphasis">
    <w:name w:val="Strong"/>
    <w:basedOn w:val="Style10"/>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ind w:firstLine="360"/>
    </w:pPr>
    <w:rPr>
      <w:rFonts w:ascii="Times New Roman" w:hAnsi="Times New Roman" w:eastAsia="Calibri" w:cs="Times New Roman"/>
      <w:sz w:val="24"/>
      <w:szCs w:val="24"/>
    </w:rPr>
  </w:style>
  <w:style w:type="paragraph" w:styleId="Fw">
    <w:name w:val="fw"/>
    <w:basedOn w:val="Normal"/>
    <w:qFormat/>
    <w:pPr>
      <w:spacing w:lineRule="atLeast" w:line="255" w:before="280" w:after="300"/>
    </w:pPr>
    <w:rPr>
      <w:rFonts w:ascii="Times New Roman" w:hAnsi="Times New Roman" w:eastAsia="Calibri" w:cs="Times New Roman"/>
      <w:sz w:val="17"/>
      <w:szCs w:val="17"/>
    </w:rPr>
  </w:style>
  <w:style w:type="paragraph" w:styleId="Fwh">
    <w:name w:val="fwh"/>
    <w:basedOn w:val="Normal"/>
    <w:qFormat/>
    <w:pPr>
      <w:spacing w:lineRule="atLeast" w:line="255" w:before="280" w:after="300"/>
    </w:pPr>
    <w:rPr>
      <w:rFonts w:ascii="Times New Roman" w:hAnsi="Times New Roman" w:eastAsia="Calibri" w:cs="Times New Roman"/>
      <w:sz w:val="17"/>
      <w:szCs w:val="17"/>
    </w:rPr>
  </w:style>
  <w:style w:type="paragraph" w:styleId="Pagecontent">
    <w:name w:val="page-content"/>
    <w:basedOn w:val="Normal"/>
    <w:qFormat/>
    <w:pPr>
      <w:shd w:fill="E5E7E7" w:val="clear"/>
      <w:spacing w:lineRule="atLeast" w:line="255" w:before="280" w:after="300"/>
    </w:pPr>
    <w:rPr>
      <w:rFonts w:ascii="Tahoma" w:hAnsi="Tahoma" w:eastAsia="Calibri" w:cs="Tahoma"/>
      <w:color w:val="516765"/>
      <w:sz w:val="17"/>
      <w:szCs w:val="17"/>
    </w:rPr>
  </w:style>
  <w:style w:type="paragraph" w:styleId="Errormsg">
    <w:name w:val="error_msg"/>
    <w:basedOn w:val="Normal"/>
    <w:qFormat/>
    <w:pPr>
      <w:pBdr>
        <w:top w:val="single" w:sz="6" w:space="4" w:color="CC0000"/>
        <w:left w:val="single" w:sz="6" w:space="4" w:color="CC0000"/>
        <w:bottom w:val="single" w:sz="6" w:space="4" w:color="CC0000"/>
        <w:right w:val="single" w:sz="6" w:space="4" w:color="CC0000"/>
      </w:pBdr>
      <w:shd w:fill="FFE4DB" w:val="clear"/>
      <w:spacing w:lineRule="atLeast" w:line="255" w:before="0" w:after="0"/>
    </w:pPr>
    <w:rPr>
      <w:rFonts w:ascii="Times New Roman" w:hAnsi="Times New Roman" w:eastAsia="Calibri" w:cs="Times New Roman"/>
      <w:sz w:val="17"/>
      <w:szCs w:val="17"/>
    </w:rPr>
  </w:style>
  <w:style w:type="paragraph" w:styleId="Infomsg">
    <w:name w:val="info_msg"/>
    <w:basedOn w:val="Normal"/>
    <w:qFormat/>
    <w:pPr>
      <w:pBdr>
        <w:top w:val="single" w:sz="6" w:space="4" w:color="00CC00"/>
        <w:left w:val="single" w:sz="6" w:space="4" w:color="00CC00"/>
        <w:bottom w:val="single" w:sz="6" w:space="4" w:color="00CC00"/>
        <w:right w:val="single" w:sz="6" w:space="4" w:color="00CC00"/>
      </w:pBdr>
      <w:shd w:fill="E5FFDB" w:val="clear"/>
      <w:spacing w:lineRule="atLeast" w:line="255" w:before="0" w:after="0"/>
    </w:pPr>
    <w:rPr>
      <w:rFonts w:ascii="Times New Roman" w:hAnsi="Times New Roman" w:eastAsia="Calibri" w:cs="Times New Roman"/>
      <w:sz w:val="17"/>
      <w:szCs w:val="17"/>
    </w:rPr>
  </w:style>
  <w:style w:type="paragraph" w:styleId="Wedalert">
    <w:name w:val="wed-alert"/>
    <w:basedOn w:val="Normal"/>
    <w:qFormat/>
    <w:pPr>
      <w:spacing w:lineRule="atLeast" w:line="255" w:before="280" w:after="300"/>
    </w:pPr>
    <w:rPr>
      <w:rFonts w:ascii="Times New Roman" w:hAnsi="Times New Roman" w:eastAsia="Calibri" w:cs="Times New Roman"/>
      <w:b/>
      <w:bCs/>
      <w:color w:val="A21921"/>
      <w:sz w:val="17"/>
      <w:szCs w:val="17"/>
    </w:rPr>
  </w:style>
  <w:style w:type="paragraph" w:styleId="Genum">
    <w:name w:val="genum"/>
    <w:basedOn w:val="Normal"/>
    <w:qFormat/>
    <w:pPr>
      <w:spacing w:lineRule="atLeast" w:line="255" w:before="280" w:after="300"/>
    </w:pPr>
    <w:rPr>
      <w:rFonts w:ascii="Times New Roman" w:hAnsi="Times New Roman" w:eastAsia="Calibri" w:cs="Times New Roman"/>
      <w:sz w:val="17"/>
      <w:szCs w:val="17"/>
    </w:rPr>
  </w:style>
  <w:style w:type="paragraph" w:styleId="Menu">
    <w:name w:val="menu"/>
    <w:basedOn w:val="Normal"/>
    <w:qFormat/>
    <w:pPr>
      <w:pBdr>
        <w:top w:val="single" w:sz="6" w:space="0" w:color="C4C8CB"/>
        <w:left w:val="single" w:sz="6" w:space="0" w:color="C4C8CB"/>
        <w:bottom w:val="single" w:sz="6" w:space="0" w:color="C4C8CB"/>
        <w:right w:val="single" w:sz="6" w:space="0" w:color="C4C8CB"/>
      </w:pBdr>
      <w:spacing w:lineRule="atLeast" w:line="255" w:before="280" w:after="150"/>
    </w:pPr>
    <w:rPr>
      <w:rFonts w:ascii="Times New Roman" w:hAnsi="Times New Roman" w:eastAsia="Calibri" w:cs="Times New Roman"/>
      <w:sz w:val="17"/>
      <w:szCs w:val="17"/>
    </w:rPr>
  </w:style>
  <w:style w:type="paragraph" w:styleId="Rightcol">
    <w:name w:val="right_col"/>
    <w:basedOn w:val="Normal"/>
    <w:qFormat/>
    <w:pPr>
      <w:spacing w:lineRule="atLeast" w:line="255" w:before="280" w:after="300"/>
    </w:pPr>
    <w:rPr>
      <w:rFonts w:ascii="Times New Roman" w:hAnsi="Times New Roman" w:eastAsia="Calibri" w:cs="Times New Roman"/>
      <w:color w:val="4E565E"/>
      <w:spacing w:val="24"/>
      <w:sz w:val="14"/>
      <w:szCs w:val="14"/>
    </w:rPr>
  </w:style>
  <w:style w:type="paragraph" w:styleId="Footer1">
    <w:name w:val="Footer1"/>
    <w:basedOn w:val="Normal"/>
    <w:qFormat/>
    <w:pPr>
      <w:spacing w:lineRule="atLeast" w:line="330" w:before="280" w:after="300"/>
    </w:pPr>
    <w:rPr>
      <w:rFonts w:ascii="Times New Roman" w:hAnsi="Times New Roman" w:eastAsia="Calibri" w:cs="Times New Roman"/>
      <w:color w:val="53575A"/>
      <w:sz w:val="15"/>
      <w:szCs w:val="15"/>
    </w:rPr>
  </w:style>
  <w:style w:type="paragraph" w:styleId="Tbl">
    <w:name w:val="tbl"/>
    <w:basedOn w:val="Normal"/>
    <w:qFormat/>
    <w:pPr>
      <w:pBdr>
        <w:top w:val="single" w:sz="6" w:space="0" w:color="BBBFC2"/>
        <w:right w:val="single" w:sz="6" w:space="0" w:color="D0D4D7"/>
      </w:pBdr>
      <w:shd w:fill="E8ECEF" w:val="clear"/>
      <w:spacing w:lineRule="atLeast" w:line="255" w:before="280" w:after="150"/>
    </w:pPr>
    <w:rPr>
      <w:rFonts w:ascii="Times New Roman" w:hAnsi="Times New Roman" w:eastAsia="Calibri" w:cs="Times New Roman"/>
      <w:color w:val="343739"/>
      <w:sz w:val="17"/>
      <w:szCs w:val="17"/>
    </w:rPr>
  </w:style>
  <w:style w:type="paragraph" w:styleId="Tblc">
    <w:name w:val="tblc"/>
    <w:basedOn w:val="Normal"/>
    <w:qFormat/>
    <w:pPr>
      <w:pBdr>
        <w:top w:val="single" w:sz="6" w:space="0" w:color="BBBFC2"/>
        <w:right w:val="single" w:sz="6" w:space="0" w:color="D0D4D7"/>
      </w:pBdr>
      <w:shd w:fill="E8ECEF" w:val="clear"/>
      <w:spacing w:lineRule="atLeast" w:line="255" w:before="280" w:after="150"/>
    </w:pPr>
    <w:rPr>
      <w:rFonts w:ascii="Times New Roman" w:hAnsi="Times New Roman" w:eastAsia="Calibri" w:cs="Times New Roman"/>
      <w:color w:val="343739"/>
      <w:sz w:val="17"/>
      <w:szCs w:val="17"/>
    </w:rPr>
  </w:style>
  <w:style w:type="paragraph" w:styleId="Catalogform">
    <w:name w:val="catalog_form"/>
    <w:basedOn w:val="Normal"/>
    <w:qFormat/>
    <w:pPr>
      <w:spacing w:lineRule="atLeast" w:line="255" w:before="280" w:after="300"/>
    </w:pPr>
    <w:rPr>
      <w:rFonts w:ascii="Times New Roman" w:hAnsi="Times New Roman" w:eastAsia="Calibri" w:cs="Times New Roman"/>
      <w:sz w:val="17"/>
      <w:szCs w:val="17"/>
    </w:rPr>
  </w:style>
  <w:style w:type="paragraph" w:styleId="Col1">
    <w:name w:val="col1"/>
    <w:basedOn w:val="Normal"/>
    <w:qFormat/>
    <w:pPr>
      <w:spacing w:lineRule="atLeast" w:line="255" w:before="280" w:after="300"/>
    </w:pPr>
    <w:rPr>
      <w:rFonts w:ascii="Times New Roman" w:hAnsi="Times New Roman" w:eastAsia="Calibri" w:cs="Times New Roman"/>
      <w:sz w:val="17"/>
      <w:szCs w:val="17"/>
    </w:rPr>
  </w:style>
  <w:style w:type="paragraph" w:styleId="Col2">
    <w:name w:val="col2"/>
    <w:basedOn w:val="Normal"/>
    <w:qFormat/>
    <w:pPr>
      <w:spacing w:lineRule="atLeast" w:line="255" w:before="280" w:after="300"/>
    </w:pPr>
    <w:rPr>
      <w:rFonts w:ascii="Times New Roman" w:hAnsi="Times New Roman" w:eastAsia="Calibri" w:cs="Times New Roman"/>
      <w:sz w:val="17"/>
      <w:szCs w:val="17"/>
    </w:rPr>
  </w:style>
  <w:style w:type="paragraph" w:styleId="Left">
    <w:name w:val="left"/>
    <w:basedOn w:val="Normal"/>
    <w:qFormat/>
    <w:pPr>
      <w:spacing w:lineRule="atLeast" w:line="255" w:before="280" w:after="300"/>
    </w:pPr>
    <w:rPr>
      <w:rFonts w:ascii="Times New Roman" w:hAnsi="Times New Roman" w:eastAsia="Calibri" w:cs="Times New Roman"/>
      <w:sz w:val="17"/>
      <w:szCs w:val="17"/>
    </w:rPr>
  </w:style>
  <w:style w:type="paragraph" w:styleId="Right">
    <w:name w:val="right"/>
    <w:basedOn w:val="Normal"/>
    <w:qFormat/>
    <w:pPr>
      <w:spacing w:lineRule="atLeast" w:line="255" w:before="280" w:after="300"/>
    </w:pPr>
    <w:rPr>
      <w:rFonts w:ascii="Times New Roman" w:hAnsi="Times New Roman" w:eastAsia="Calibri" w:cs="Times New Roman"/>
      <w:sz w:val="17"/>
      <w:szCs w:val="17"/>
    </w:rPr>
  </w:style>
  <w:style w:type="paragraph" w:styleId="Toleft">
    <w:name w:val="to_left"/>
    <w:basedOn w:val="Normal"/>
    <w:qFormat/>
    <w:pPr>
      <w:spacing w:lineRule="atLeast" w:line="255" w:before="280" w:after="300"/>
    </w:pPr>
    <w:rPr>
      <w:rFonts w:ascii="Times New Roman" w:hAnsi="Times New Roman" w:eastAsia="Calibri" w:cs="Times New Roman"/>
      <w:sz w:val="17"/>
      <w:szCs w:val="17"/>
    </w:rPr>
  </w:style>
  <w:style w:type="paragraph" w:styleId="Toright">
    <w:name w:val="to_right"/>
    <w:basedOn w:val="Normal"/>
    <w:qFormat/>
    <w:pPr>
      <w:spacing w:lineRule="atLeast" w:line="255" w:before="280" w:after="300"/>
    </w:pPr>
    <w:rPr>
      <w:rFonts w:ascii="Times New Roman" w:hAnsi="Times New Roman" w:eastAsia="Calibri" w:cs="Times New Roman"/>
      <w:sz w:val="17"/>
      <w:szCs w:val="17"/>
    </w:rPr>
  </w:style>
  <w:style w:type="paragraph" w:styleId="Active">
    <w:name w:val="active"/>
    <w:basedOn w:val="Normal"/>
    <w:qFormat/>
    <w:pPr>
      <w:spacing w:lineRule="atLeast" w:line="255" w:before="280" w:after="300"/>
    </w:pPr>
    <w:rPr>
      <w:rFonts w:ascii="Times New Roman" w:hAnsi="Times New Roman" w:eastAsia="Calibri" w:cs="Times New Roman"/>
      <w:sz w:val="17"/>
      <w:szCs w:val="17"/>
    </w:rPr>
  </w:style>
  <w:style w:type="paragraph" w:styleId="Left1">
    <w:name w:val="left1"/>
    <w:basedOn w:val="Normal"/>
    <w:qFormat/>
    <w:pPr>
      <w:spacing w:lineRule="atLeast" w:line="255" w:before="280" w:after="300"/>
    </w:pPr>
    <w:rPr>
      <w:rFonts w:ascii="Times New Roman" w:hAnsi="Times New Roman" w:eastAsia="Calibri" w:cs="Times New Roman"/>
      <w:color w:val="000000"/>
      <w:sz w:val="17"/>
      <w:szCs w:val="17"/>
    </w:rPr>
  </w:style>
  <w:style w:type="paragraph" w:styleId="Right1">
    <w:name w:val="right1"/>
    <w:basedOn w:val="Normal"/>
    <w:qFormat/>
    <w:pPr>
      <w:spacing w:lineRule="atLeast" w:line="255" w:before="280" w:after="300"/>
      <w:jc w:val="right"/>
    </w:pPr>
    <w:rPr>
      <w:rFonts w:ascii="Times New Roman" w:hAnsi="Times New Roman" w:eastAsia="Calibri" w:cs="Times New Roman"/>
      <w:color w:val="000000"/>
      <w:sz w:val="17"/>
      <w:szCs w:val="17"/>
    </w:rPr>
  </w:style>
  <w:style w:type="paragraph" w:styleId="Toleft1">
    <w:name w:val="to_left1"/>
    <w:basedOn w:val="Normal"/>
    <w:qFormat/>
    <w:pPr>
      <w:shd w:fill="EBEBEB" w:val="clear"/>
      <w:spacing w:lineRule="atLeast" w:line="255" w:before="280" w:after="300"/>
    </w:pPr>
    <w:rPr>
      <w:rFonts w:ascii="Times New Roman" w:hAnsi="Times New Roman" w:eastAsia="Calibri" w:cs="Times New Roman"/>
      <w:sz w:val="17"/>
      <w:szCs w:val="17"/>
    </w:rPr>
  </w:style>
  <w:style w:type="paragraph" w:styleId="Toright1">
    <w:name w:val="to_right1"/>
    <w:basedOn w:val="Normal"/>
    <w:qFormat/>
    <w:pPr>
      <w:shd w:fill="EBEBEB" w:val="clear"/>
      <w:spacing w:lineRule="atLeast" w:line="255" w:before="280" w:after="300"/>
    </w:pPr>
    <w:rPr>
      <w:rFonts w:ascii="Times New Roman" w:hAnsi="Times New Roman" w:eastAsia="Calibri" w:cs="Times New Roman"/>
      <w:sz w:val="17"/>
      <w:szCs w:val="17"/>
    </w:rPr>
  </w:style>
  <w:style w:type="paragraph" w:styleId="Active1">
    <w:name w:val="active1"/>
    <w:basedOn w:val="Normal"/>
    <w:qFormat/>
    <w:pPr>
      <w:shd w:fill="FFFFFF" w:val="clear"/>
      <w:spacing w:lineRule="atLeast" w:line="255" w:before="280" w:after="300"/>
    </w:pPr>
    <w:rPr>
      <w:rFonts w:ascii="Times New Roman" w:hAnsi="Times New Roman" w:eastAsia="Calibri" w:cs="Times New Roman"/>
      <w:color w:val="000000"/>
      <w:sz w:val="17"/>
      <w:szCs w:val="17"/>
    </w:rPr>
  </w:style>
  <w:style w:type="paragraph" w:styleId="Col11">
    <w:name w:val="col11"/>
    <w:basedOn w:val="Normal"/>
    <w:qFormat/>
    <w:pPr>
      <w:spacing w:lineRule="atLeast" w:line="255" w:before="280" w:after="300"/>
    </w:pPr>
    <w:rPr>
      <w:rFonts w:ascii="Times New Roman" w:hAnsi="Times New Roman" w:eastAsia="Calibri" w:cs="Times New Roman"/>
      <w:sz w:val="17"/>
      <w:szCs w:val="17"/>
    </w:rPr>
  </w:style>
  <w:style w:type="paragraph" w:styleId="Col21">
    <w:name w:val="col21"/>
    <w:basedOn w:val="Normal"/>
    <w:qFormat/>
    <w:pPr>
      <w:spacing w:lineRule="atLeast" w:line="240" w:before="280" w:after="300"/>
    </w:pPr>
    <w:rPr>
      <w:rFonts w:ascii="Times New Roman" w:hAnsi="Times New Roman" w:eastAsia="Calibri" w:cs="Times New Roman"/>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6:00:00Z</dcterms:created>
  <dc:creator>Максим</dc:creator>
  <dc:description/>
  <cp:keywords/>
  <dc:language>en-US</dc:language>
  <cp:lastModifiedBy>USER</cp:lastModifiedBy>
  <dcterms:modified xsi:type="dcterms:W3CDTF">2011-03-27T16:00:00Z</dcterms:modified>
  <cp:revision>2</cp:revision>
  <dc:subject/>
  <dc:title>РОССИЙСКАЯ ФЕДЕРАЦИЯ</dc:title>
</cp:coreProperties>
</file>